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                    </w:t>
      </w:r>
      <w:r>
        <w:rPr>
          <w:b/>
          <w:color w:val="333333"/>
          <w:sz w:val="36"/>
          <w:szCs w:val="36"/>
        </w:rPr>
        <w:t>МНЕНИЕ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36"/>
          <w:szCs w:val="36"/>
        </w:rPr>
        <w:t xml:space="preserve">Заместителя председателя Гильдии Российских адвокатов адвоката КОЗЛОВА ВЛАДИМИРА АЛЕКСЕЕВИЧА (г. Нижний Новгород) по проекту Закона </w:t>
      </w:r>
      <w:r>
        <w:rPr>
          <w:b/>
          <w:color w:val="333333"/>
          <w:sz w:val="36"/>
          <w:szCs w:val="36"/>
          <w:u w:val="single"/>
        </w:rPr>
        <w:t>«О государственной системе бесплатной юридической помощи в РФ»</w:t>
      </w:r>
      <w:r>
        <w:rPr>
          <w:b/>
          <w:color w:val="333333"/>
          <w:sz w:val="36"/>
          <w:szCs w:val="36"/>
        </w:rPr>
        <w:t xml:space="preserve"> на предмет его соответствия международным правовым актам, Конституции РФ, действующему в РФ законодательству, ФЗ «Об адвокатской деятельности и адвокатуре в РФ» </w:t>
      </w:r>
      <w:r>
        <w:rPr>
          <w:b/>
          <w:i/>
          <w:color w:val="333333"/>
          <w:sz w:val="36"/>
          <w:szCs w:val="36"/>
          <w:u w:val="single"/>
        </w:rPr>
        <w:t>(далее по тексту «Закон»)</w:t>
      </w:r>
      <w:r>
        <w:rPr>
          <w:b/>
          <w:color w:val="333333"/>
          <w:sz w:val="36"/>
          <w:szCs w:val="36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1. Общее впечатление – такой Закон не нужен, подобная помощь десятки лет уже оказывается силами адвокатского сообщества, очередей в адвокатские образования не наблюдается, значит, нет необходимости «расшивать узкие места», и нареканий со стороны граждан, что им не хватает адвокатов для консультирования, нет. К тому же, его принятие повлечёт дополнительные громадные финансовые затраты на содержание этих «госюрбюро» с их оснащением и различного рода «начальничками», которые никогда не работали и работать не будут. Дополнительные «начальнички» - это только взятки и различного рода поборы с населения, несмотря на «бесплатную» юрпомощь.</w:t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. Статья 10: «Проф. бесплат. юрпомощь оказывается силами госюрбюро и проф. адвокатами (объединениями, коллегиями адвокатов). Выбор … осуществляется фед. органом испол. власти в сфере юстиции либо его терр. органом».</w:t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етрудно предположить, что такой выбор всегда падёт на адвокатские образования, которые будут «козлами отпущения», а госюрбюро с их начальничками будут только «пилить» госденьги – деньги налогоплательщиков, в том числе тех же самых малоимущих и др. категорий лиц, подпадающих под этот Закон.</w:t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3. Статья 13: часть 1: «… госюрбюро вправе привлечь адвоката к оказанию гражданину юрпомощи». Часть 2: «Привлечение адвоката … осуществляется по решению начальника госюрбюро»…. </w:t>
      </w:r>
    </w:p>
    <w:p>
      <w:pPr>
        <w:pStyle w:val="Style15"/>
        <w:spacing w:before="0" w:after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</w:t>
      </w:r>
      <w:r>
        <w:rPr>
          <w:b/>
          <w:color w:val="333333"/>
          <w:sz w:val="36"/>
          <w:szCs w:val="36"/>
        </w:rPr>
        <w:t>Нетрудно предположить, что работать почти всегда будет адвокат, а получать деньги будет госюрбюр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333333"/>
          <w:sz w:val="36"/>
          <w:szCs w:val="36"/>
          <w:u w:val="single"/>
        </w:rPr>
        <w:t>К тому же данная статья прямо противоречит статьям 2, 3, 6 и 7 нашего Закона.</w:t>
      </w:r>
      <w:r>
        <w:rPr>
          <w:b/>
          <w:color w:val="333333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«Адвокатом является лицо, получившее в установленном настоящим Федеральным законом порядке статус адвоката и право осуществлять адвокатскую деятельность. Адвокат является </w:t>
      </w:r>
      <w:r>
        <w:rPr>
          <w:b/>
          <w:sz w:val="36"/>
          <w:szCs w:val="36"/>
          <w:u w:val="single"/>
        </w:rPr>
        <w:t>независимым</w:t>
      </w:r>
      <w:r>
        <w:rPr>
          <w:b/>
          <w:sz w:val="36"/>
          <w:szCs w:val="36"/>
        </w:rPr>
        <w:t xml:space="preserve"> профессиональным советником по правовым вопросам. Адвокат </w:t>
      </w:r>
      <w:r>
        <w:rPr>
          <w:b/>
          <w:sz w:val="36"/>
          <w:szCs w:val="36"/>
          <w:u w:val="single"/>
        </w:rPr>
        <w:t>не вправе вступать в трудовые отношения в качестве работника</w:t>
      </w:r>
      <w:r>
        <w:rPr>
          <w:b/>
          <w:sz w:val="36"/>
          <w:szCs w:val="36"/>
        </w:rPr>
        <w:t>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вокат вправе совмещать адвокатскую деятельность с работой в качестве руководителя адвокатского образования, а также с работой на выборных должностях в адвокатской палате субъекта Российской Федерации (далее также - адвокатская палата), Федеральной палате адвокатов Российской Федерации (далее также - Федеральная палата адвокатов), общероссийских и международных общественных объединениях адвокатов», - часть 1 статьи 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6"/>
          <w:szCs w:val="36"/>
        </w:rPr>
        <w:t xml:space="preserve">«1. Адвокатура является профессиональным сообществом адвокатов и как институт гражданского общества </w:t>
      </w:r>
      <w:r>
        <w:rPr>
          <w:b/>
          <w:sz w:val="36"/>
          <w:szCs w:val="36"/>
          <w:u w:val="single"/>
        </w:rPr>
        <w:t>не входит</w:t>
      </w:r>
      <w:r>
        <w:rPr>
          <w:b/>
          <w:sz w:val="36"/>
          <w:szCs w:val="36"/>
        </w:rPr>
        <w:t xml:space="preserve"> в систему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6"/>
          <w:szCs w:val="36"/>
        </w:rPr>
        <w:t xml:space="preserve">2. Адвокатура действует на основе принципов законности, </w:t>
      </w:r>
      <w:r>
        <w:rPr>
          <w:b/>
          <w:sz w:val="36"/>
          <w:szCs w:val="36"/>
          <w:u w:val="single"/>
        </w:rPr>
        <w:t>независимости, самоуправления,</w:t>
      </w:r>
      <w:r>
        <w:rPr>
          <w:b/>
          <w:sz w:val="36"/>
          <w:szCs w:val="36"/>
        </w:rPr>
        <w:t xml:space="preserve"> корпоративности, а также принципа равноправия адвока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6"/>
          <w:szCs w:val="36"/>
        </w:rPr>
        <w:t xml:space="preserve">3. В целях обеспечения доступности для населения юридической помощи и содействия адвокатской деятельности органы государственной власти обеспечивают </w:t>
      </w:r>
      <w:r>
        <w:rPr>
          <w:b/>
          <w:sz w:val="36"/>
          <w:szCs w:val="36"/>
          <w:u w:val="single"/>
        </w:rPr>
        <w:t>гарантии независимости</w:t>
      </w:r>
      <w:r>
        <w:rPr>
          <w:b/>
          <w:sz w:val="36"/>
          <w:szCs w:val="36"/>
        </w:rPr>
        <w:t xml:space="preserve"> адвокатуры, </w:t>
      </w:r>
      <w:r>
        <w:rPr>
          <w:b/>
          <w:sz w:val="36"/>
          <w:szCs w:val="36"/>
          <w:u w:val="single"/>
        </w:rPr>
        <w:t>осуществляют финансирование деятельности адвокатов, оказывающих юридическую помощь гражданам Российской Федерации</w:t>
      </w:r>
      <w:r>
        <w:rPr>
          <w:b/>
          <w:sz w:val="36"/>
          <w:szCs w:val="36"/>
        </w:rPr>
        <w:t xml:space="preserve"> бесплатно в случаях, предусмотренных законодательством Российской Федерации, а также при необходимости выделяют адвокатским образованиям служебные помещения и средства связи», - статья 3 Закона. А по проекту получается, что независимости адвокатура лишается и подпадает под прямую зависимость госюрбюро и их непонятных, или, наоборот, очень даже понятных и предсказуемых «начальничков»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6 нашего Закона определяет права адвоката, а статья 7 – его обязанности. Среди них нет и впомине какого-либо подчинения органам госвласти и местного самоуправления, и вообще каким-либо другим органам, за исключением органов адвокатского сообщества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6"/>
          <w:szCs w:val="36"/>
        </w:rPr>
        <w:t xml:space="preserve">4. Статья 16 Проекта чётко говорит, что адвокаты оказывают бесплатную юрпомощь в соответствии с </w:t>
      </w:r>
      <w:r>
        <w:rPr>
          <w:b/>
          <w:color w:val="333333"/>
          <w:sz w:val="36"/>
          <w:szCs w:val="36"/>
        </w:rPr>
        <w:t xml:space="preserve">ФЗ «Об адвокатской деятельности и адвокатуре в РФ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333333"/>
          <w:sz w:val="36"/>
          <w:szCs w:val="36"/>
        </w:rPr>
        <w:t xml:space="preserve">На этом и следовало бы поставить точку и не изобретать «новых Законов по распиливанию бюджетных денег». И уж если кому-то очень хочется привлечь государство к непосредственному оказанию бесплатной юрпомощи малоимущим и др. категориям граждан, то достаточно было возложить такие обязанности на различные юридические управления и отделы органов госвласти и местного самоуправления, министерства, ведомства и др. ГУПы и МУПы, где полно юристов, и сеть этих учреждений </w:t>
      </w:r>
      <w:r>
        <w:rPr>
          <w:b/>
          <w:color w:val="333333"/>
          <w:sz w:val="36"/>
          <w:szCs w:val="36"/>
          <w:u w:val="single"/>
        </w:rPr>
        <w:t>уже широко разветвлена по всей стране,</w:t>
      </w:r>
      <w:r>
        <w:rPr>
          <w:b/>
          <w:color w:val="333333"/>
          <w:sz w:val="36"/>
          <w:szCs w:val="36"/>
        </w:rPr>
        <w:t xml:space="preserve"> и ничего не надо изобретать и тратить дополнительные огромные деньги. </w:t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5. Статья 17: «Негосударственные организации – адвокатское и нотариальное сообщество ….. вправе поддерживать государственные и инициировать альтернативные формы бесплатной юрпомощи. …. Негосударственные организации, участвующие в госсистеме юрпомощи, осуществляют эту деятельность </w:t>
      </w:r>
      <w:r>
        <w:rPr>
          <w:b/>
          <w:color w:val="333333"/>
          <w:sz w:val="36"/>
          <w:szCs w:val="36"/>
          <w:u w:val="single"/>
        </w:rPr>
        <w:t>за счёт собственных средств»!!!!</w:t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Конец – всему делу венец!». «Что и требовалось доказать!». «Вот те бабушка и «юрьев день!». «За что боролись, на то и напоролись!» Можно ещё сколько угодно приводить хороших русских поговорок, но суть одна: «Спасение утопающих – дело рук самих утопающих!». Эта «норма права» всё расставляет по своим местам: свобода в общем контексте, и полное ограничение или даже отсутствие её в окончании. </w:t>
      </w:r>
      <w:r>
        <w:rPr>
          <w:b/>
          <w:color w:val="333333"/>
          <w:sz w:val="36"/>
          <w:szCs w:val="36"/>
          <w:u w:val="single"/>
        </w:rPr>
        <w:t xml:space="preserve">Сами работайте – сами и платите, а мы вас </w:t>
      </w:r>
      <w:r>
        <w:rPr>
          <w:b/>
          <w:i/>
          <w:color w:val="333333"/>
          <w:sz w:val="36"/>
          <w:szCs w:val="36"/>
          <w:u w:val="single"/>
        </w:rPr>
        <w:t xml:space="preserve">(вас – с маленькой буквы) – </w:t>
      </w:r>
      <w:r>
        <w:rPr>
          <w:b/>
          <w:color w:val="333333"/>
          <w:sz w:val="36"/>
          <w:szCs w:val="36"/>
          <w:u w:val="single"/>
        </w:rPr>
        <w:t>плетьми, плетьми!</w:t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татья 18 Проекта – «Юридические клиники»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36"/>
          <w:szCs w:val="36"/>
        </w:rPr>
        <w:t xml:space="preserve">На этом, пожалуй, нужно ставить точку – лучше и не скажешь! </w:t>
      </w:r>
      <w:r>
        <w:rPr>
          <w:rFonts w:cs="Arial Black" w:ascii="Arial Black" w:hAnsi="Arial Black"/>
          <w:b/>
          <w:color w:val="333333"/>
          <w:sz w:val="36"/>
          <w:szCs w:val="36"/>
          <w:u w:val="single"/>
        </w:rPr>
        <w:t>Диагноз всему творчеству определён его творцом!</w:t>
      </w: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31:00Z</dcterms:created>
  <dc:creator>михаил</dc:creator>
  <dc:description/>
  <cp:keywords/>
  <dc:language>en-US</dc:language>
  <cp:lastModifiedBy>михаил</cp:lastModifiedBy>
  <dcterms:modified xsi:type="dcterms:W3CDTF">2009-05-17T18:32:00Z</dcterms:modified>
  <cp:revision>2</cp:revision>
  <dc:subject/>
  <dc:title/>
</cp:coreProperties>
</file>