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t xml:space="preserve">Проект ФЗ «О государственной системе бесплатной  юридической помощи в РФ» ( далее-Проект ) был разработан на основе Постановления Правительства РФ № 534  «О проведении эксперимента  по созданию государственной системы оказания бесплатной юридической помощи малоимущим гражданам». </w:t>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t>Поэтому для того, чтобы лучше понять суть указанного Проекта, необходимо остановиться на результатах указанного эксперимента, который проводился в 10 субъектах РФ.</w:t>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t>Федеральной палатой адвокатов был осуществлен комплекс организационных мероприятий по обеспечению взаимодействия между адвокатскими палатами экспериментальных субъектов РФ и территориальными органами Росрегистрации, при Совете Федеральной палаты адвокатов была создана координационная рабочая группа, а адвокатские палаты Московской, Свердловской, Томской и Ульяновской областей выделили адвокатов для укомплектования государственных юридических бюро и их филиалов опытными специалистами, данная группа функционирует и сегодня.</w:t>
        <w:br/>
        <w:t>Например, Адвокатские палаты Волгоградской и Томской областей в начале 2006 г. даже направили руководителям государственных юридических бюро списки адвокатов (примерно по 50 чел.), которые добровольно изъявили желание принимать участие в проводимом эксперименте.</w:t>
        <w:br/>
        <w:t xml:space="preserve">Но примеры привлечения адвокатов можно привести лишь как единичные. Так, по данным Федеральной адвокатской палаты, за 6 месяцев 2006 г. с адвокатами было заключено всего 35 договоров об оказании юридической помощи малоимущим гражданам бесплатно на постоянной основе и 23 договора об оказании юридической помощи конкретному гражданину. Эти договоры заключены в Волгоградской, Ульяновской и Свердловской областях. В Чеченской Республике, Иркутской, Магаданской, Томской областях и других субъектах РФ за данный период адвокаты к участию в эксперименте не привлекались. По данным Управления Федеральной регистрационной службы по Томской области, за весь период существования госбюро в Томской области в 2006 г. был заключен 1 договор с адвокатом, за 2007 г. информация по привлечению адвокатов отсутствует. </w:t>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t xml:space="preserve">Интересен вопрос о финансировании реализации указанного федерального закона, если он будет принят и  о разумности затрат. По сообщению замминистра финансов государство планирует выделить на содержание госбюро 2-3 миллиарда рублей. По имеющимся данным бюджет   эксперимента, про который уже говорилось выше, на  2006 г. составил 50,4 млн. рублей, а на 2007 г. уже 65,03 млн. рублей. Причем средства выделялись  из федерального бюджета в пределах средств, предусмотренных на содержание федеральных органов исполнительной власти. В соответствии с финансированием деньги в течение первого экспериментального года были потрачены прежде всего на закупку компьютерной и оргтехники, мебели, канцелярских товаров, а также на телефонизацию занимаемых помещений, ремонт последних, установку различных правовых программ, подключение к сети Интернет. Кроме того, существен и среднемесячный фонд заработной платы одного госбюро. В соответствии с Постановлением Правительства РФ от 28 июня 2006 г. N 397 "Об оплате труда работников государственных юридических бюро" на 15 штатных единиц бюро приходится порядка 100 тыс. рублей в месяц. При  направление выделяемых на госбюро средств на прямое целевое финансирование адвокатских палат способствовало бы расходованию средств именно на оказание юридической помощи малоимущим гражданам, а не на решение бытовых проблем госбюро. </w:t>
      </w:r>
    </w:p>
    <w:p>
      <w:pPr>
        <w:pStyle w:val="Normal"/>
        <w:numPr>
          <w:ilvl w:val="0"/>
          <w:numId w:val="0"/>
        </w:numPr>
        <w:autoSpaceDE w:val="false"/>
        <w:ind w:firstLine="540"/>
        <w:jc w:val="both"/>
        <w:outlineLvl w:val="2"/>
        <w:rPr>
          <w:rFonts w:ascii="Arial Narrow" w:hAnsi="Arial Narrow" w:cs="Arial Narrow"/>
          <w:b/>
          <w:b/>
          <w:sz w:val="36"/>
          <w:szCs w:val="36"/>
        </w:rPr>
      </w:pPr>
      <w:r>
        <w:rPr>
          <w:rFonts w:cs="Arial Narrow" w:ascii="Arial Narrow" w:hAnsi="Arial Narrow"/>
          <w:b/>
          <w:sz w:val="36"/>
          <w:szCs w:val="36"/>
        </w:rPr>
        <w:t>В указанном законопроекте усматриваю прямое нарушение независимости адвокатуры, которая гарантируется статьей 18 Закона об адвокатуре, и в которой прямо указано, что вмешательство в адвокатскую деятельность, осуществляемую в соответствии с законодательством, каким бы то ни было образом, запрещается.</w:t>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t>При принятии указанного законопроекта возникнет угроза  прямого  огосударствления адвокатуры. Согласно статьи 3 Проекта «Структура государственной системы бесплатной юридической помощи» государственную систему б/п юридической помощи составляют, в том числе, наряду с федеральными органами исполнительной власти, органами исполнительной власти субъектов федерации, органов прокуратуры, государственными  организациями , государственными  юридическими  бюро – федеральными госучреждениями , и профессиональные адвокаты(объединения, коллегии) адвокатов.</w:t>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t>Хотя в  соответствии со статьей 3 Закона об адвокатуре « Адвокатура и государство»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 Адвокатура действует на основе принципов законности, независимости, самоуправления, корпоративности, а также принципа равноправия адвокатов. В целях обеспечения доступности для населения юридической помощи и содействия адвокатской деятельности органы государственной власти обеспечивают гарантии независимости адвокатуры, осуществляют финансирование деятельности адвокатов, оказывающих юридическую помощь гражданам Российской Федерации бесплатно в случаях, предусмотренных законодательством Российской Федерации, а также при необходимости выделяют адвокатским образованиям служебные помещения и средства связи.</w:t>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t>Функционирование адвокатуры может быть успешным лишь в качестве института, не входящего в систему государственных органов и органов местного самоуправления. Стремление к огосударствлению адвокатуры несовместимо с конституционным правом на квалифицированную юридическую помощь. Извращение юридической природы адвокатской профессии превращает адвоката в чиновника, не способного свободно и стойко отстаивать интересы доверителей. Для полноценной юридической помощи необходима независимая и самоуправляющаяся адвокатура. Что касается бесплатной юридической помощи, то важно отметить многомиллионную задолженность государства перед адвокатами, которые ведут дела по назначению. Но вместо того, чтобы решать эту проблему, принимаются меры для превращения адвокатов в госслужащих.</w:t>
      </w:r>
    </w:p>
    <w:p>
      <w:pPr>
        <w:pStyle w:val="Normal"/>
        <w:numPr>
          <w:ilvl w:val="0"/>
          <w:numId w:val="0"/>
        </w:numPr>
        <w:autoSpaceDE w:val="false"/>
        <w:ind w:firstLine="540"/>
        <w:jc w:val="both"/>
        <w:outlineLvl w:val="2"/>
        <w:rPr>
          <w:rFonts w:ascii="Arial Narrow" w:hAnsi="Arial Narrow" w:cs="Arial Narrow"/>
          <w:b/>
          <w:b/>
          <w:sz w:val="36"/>
          <w:szCs w:val="36"/>
        </w:rPr>
      </w:pPr>
      <w:r>
        <w:rPr>
          <w:rFonts w:cs="Arial Narrow" w:ascii="Arial Narrow" w:hAnsi="Arial Narrow"/>
          <w:b/>
          <w:sz w:val="36"/>
          <w:szCs w:val="36"/>
        </w:rPr>
        <w:t>В статье  10 Проекта неправильно названы формы адвокатских образований, которыми  согласно статьи 20 являются и юридические консультации и коллегии адвокатов.</w:t>
      </w:r>
    </w:p>
    <w:p>
      <w:pPr>
        <w:pStyle w:val="Normal"/>
        <w:numPr>
          <w:ilvl w:val="0"/>
          <w:numId w:val="0"/>
        </w:numPr>
        <w:autoSpaceDE w:val="false"/>
        <w:ind w:firstLine="540"/>
        <w:jc w:val="both"/>
        <w:outlineLvl w:val="2"/>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 xml:space="preserve">Не указано никакого критерия, по которому будет осуществляться  выбор между адвокатскими образованиями и госбюро федеральными органами исполнительной власти для оказания бесплатной помощи, ведь согласно общим положениям Проекта, и те и другие включены в структуру государственной системы оказания  б/п юридической помощи. </w:t>
      </w:r>
    </w:p>
    <w:p>
      <w:pPr>
        <w:pStyle w:val="Normal"/>
        <w:numPr>
          <w:ilvl w:val="0"/>
          <w:numId w:val="0"/>
        </w:numPr>
        <w:autoSpaceDE w:val="false"/>
        <w:ind w:firstLine="540"/>
        <w:jc w:val="both"/>
        <w:outlineLvl w:val="2"/>
        <w:rPr>
          <w:rFonts w:ascii="Arial Narrow" w:hAnsi="Arial Narrow" w:cs="Arial Narrow"/>
          <w:b/>
          <w:b/>
          <w:sz w:val="36"/>
          <w:szCs w:val="36"/>
        </w:rPr>
      </w:pPr>
      <w:r>
        <w:rPr>
          <w:rFonts w:cs="Arial Narrow" w:ascii="Arial Narrow" w:hAnsi="Arial Narrow"/>
          <w:b/>
          <w:sz w:val="36"/>
          <w:szCs w:val="36"/>
        </w:rPr>
        <w:t xml:space="preserve">Практически весь Проект насквозь пронизан  противоречиями. </w:t>
      </w:r>
    </w:p>
    <w:p>
      <w:pPr>
        <w:pStyle w:val="Normal"/>
        <w:numPr>
          <w:ilvl w:val="0"/>
          <w:numId w:val="0"/>
        </w:numPr>
        <w:autoSpaceDE w:val="false"/>
        <w:ind w:firstLine="540"/>
        <w:jc w:val="both"/>
        <w:outlineLvl w:val="2"/>
        <w:rPr/>
      </w:pPr>
      <w:r>
        <w:rPr>
          <w:rFonts w:cs="Arial Narrow" w:ascii="Arial Narrow" w:hAnsi="Arial Narrow"/>
          <w:b/>
          <w:sz w:val="36"/>
          <w:szCs w:val="36"/>
        </w:rPr>
        <w:t>Складывается парадоксальная ситуация, когда государство, декларируя главенство закона, намерено принять закон, который в корне противоречит  ранее принятому действующему  закону, на основании которого уже существует единственная в нашем государстве независимая от этого  государства структура, коей  и является адвокатура.        Другая проблема указанного законопроекта заключается в том, что в нем не указаны, в том числе,  критерии, по которым юридическую помощь  можно  будет считать  квалифицированной. Хороший юрист должен иметь специализацию и необходимую квалификацию. Конституционный Суд Российской Федерации в одном из своих Постановлений указал, что, "гарантируя право на получение именно квалифицированной юридической помощи, государство должно, во-первых, обеспечить условия, способствующие подготовке квалифицированных юристов для оказания гражданам различных видов юридической помощи... и, во-вторых, установить с этой целью определенные профессиональные и иные квалификационные требования и критерии".</w:t>
      </w:r>
    </w:p>
    <w:p>
      <w:pPr>
        <w:pStyle w:val="ConsPlusNormal"/>
        <w:widowControl/>
        <w:numPr>
          <w:ilvl w:val="0"/>
          <w:numId w:val="0"/>
        </w:numPr>
        <w:ind w:firstLine="540"/>
        <w:jc w:val="both"/>
        <w:outlineLvl w:val="1"/>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В свою очередь, квалифицированная юридическая помощь, согласно  статьи 1 Закона об адвокатуре, должна отвечать двум основным требованиям: 1) оказываться на профессиональной основе лицами, получившими статус адвоката; 2) своей целью иметь защиту прав, свобод и интересов физических и юридических лиц, а также обеспечение доступа к правосудию. В отношении первого критерия необходимо отметить, что приобретение адвокатского статуса складывается из трех основных аспектов: высшее юридическое образование, стаж и решение соответствующей квалификационной комиссии, принимаемое на основании сдачи квалификационного экзамена. В силу изложенного,  помощь, оказываемую работником госбюро (не привлеченным адвокатом), весьма сложно назвать квалифицированной. Нельзя не обратить внимания, что в соответствии со статьей 18 Проекта «Юридические клиники»  так называемая квалифицированная помощь будет оказываться студентами, аспирантами, преподавателями.</w:t>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t>К сожалению, нигде в Проекте не указано, какова будет мера ответственности тех лиц, которые окажут некачественную помощь гражданину, обратившемуся в госбюро, юридические клиники.</w:t>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t>В соответствии со статьей 7 Закона об адвокатуре адвокат обязан соблюдать Кодекс профессиональной этики адвоката, надлежащим образом выполнять свои обязательства перед  доверителем. В противном случае он может быть подвергнут дисциплинарной ответственности, вплоть до прекращения статуса адвоката в порядке статьи 17 Закона. К сожалению, Закон об адвокатуре в настоящее время в нашем государстве является единственным нормативным актом, закрепляющим требования к квалифицированной юридической помощи.</w:t>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t>В этой же статье 7 указано, что адвокат обязан  оказывать бесплатную юридическую помощь в случаях, предусмотренных  Законом об адвокатуре. Эта норма закреплена в статье 26 указанного Закона, где также указан и перечень лиц, которые имеют право на эту помощь.</w:t>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t>В статье 8 Проекта указано, что юридическая помощь оказывается в сфере гражданско-правовых отношений. Сотрудники госбюро могут выступать в качестве представителей граждан в гражданском судопроизводстве и в исполнительном производстве по гражданским делам. Между тем, рамки гражданского судопроизводства охватывают деятельность не только судов общей юрисдикции, но и арбитражных судов. Кроме того, возникает вопрос о делах административного судопроизводства, которые подведомственны как судам общей юрисдикции, так и арбитражным судам.</w:t>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t>В статье 4 Проекта указано, что юридическая помощь не оказывается по  малозначительным вопросам, но как оценивать фактор малозначительности, неясно.</w:t>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t>Таким образом, можно прийти к заключению, что указанный законопроект оставляет больше вопросов, нежели ответов на вопрос, как и кем будет оказываться бесплатная юридическая помощь населению, тем более, профессиональная.</w:t>
      </w:r>
    </w:p>
    <w:p>
      <w:pPr>
        <w:pStyle w:val="ConsPlusNormal"/>
        <w:widowControl/>
        <w:numPr>
          <w:ilvl w:val="0"/>
          <w:numId w:val="0"/>
        </w:numPr>
        <w:ind w:firstLine="540"/>
        <w:jc w:val="both"/>
        <w:outlineLvl w:val="1"/>
        <w:rPr/>
      </w:pPr>
      <w:r>
        <w:rPr>
          <w:rFonts w:cs="Arial Narrow" w:ascii="Arial Narrow" w:hAnsi="Arial Narrow"/>
          <w:b/>
          <w:sz w:val="36"/>
          <w:szCs w:val="36"/>
        </w:rPr>
        <w:t>До сих пор адвокаты успешно справлялись  с этой функцией, действуя в рамках Закона об адвокатуре. К тому же, при принятии законопроекта повышается опасность прямого вмешательства в деятельность адвокатов со стороны всевозможных контролирующих инстанций.</w:t>
      </w:r>
    </w:p>
    <w:p>
      <w:pPr>
        <w:pStyle w:val="ConsPlusNormal"/>
        <w:widowControl/>
        <w:numPr>
          <w:ilvl w:val="0"/>
          <w:numId w:val="0"/>
        </w:numPr>
        <w:ind w:firstLine="540"/>
        <w:jc w:val="both"/>
        <w:outlineLvl w:val="1"/>
        <w:rPr/>
      </w:pPr>
      <w:r>
        <w:rPr>
          <w:rFonts w:cs="Arial Narrow" w:ascii="Arial Narrow" w:hAnsi="Arial Narrow"/>
          <w:b/>
          <w:sz w:val="36"/>
          <w:szCs w:val="36"/>
        </w:rPr>
        <w:t>Следует учесть , что в России около 61 тысячи адвокатов. Причем у адвокатуры есть сложившиеся традиции оказания помощи, опыт, гарантии качества услуг. Кроме того, не возникло бы необходимости предоставлять адвокатам новые помещения, технику и пр..</w:t>
      </w:r>
    </w:p>
    <w:p>
      <w:pPr>
        <w:pStyle w:val="ConsPlusNormal"/>
        <w:widowControl/>
        <w:numPr>
          <w:ilvl w:val="0"/>
          <w:numId w:val="0"/>
        </w:numPr>
        <w:ind w:firstLine="540"/>
        <w:jc w:val="both"/>
        <w:outlineLvl w:val="1"/>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Проведенный эксперимент по оказанию юридической помощи населению, о котором было упомянуто в самом начале, к сожалению, оказался неэффективным. Зачастую данные двух наиболее активных участников реализации государственной политики в области оказания юридической помощи бесплатно - адвокатских образований и госбюро - противоположны. Например, Управлением Федеральной регистрационной службы по Свердловской области 25 декабря 2007 г. в докладе на тему "Росрегистрация по Свердловской области: итоги и перспективы деятельности в 2008 году" было указано следующее. Адвокатскими палатами деятельность по оказанию бесплатной юридической помощи не развита, в то время как эксперимент по созданию и деятельности в Свердловской области прошел удачно. В подтверждение результативности деятельности госбюро в 2007 г. была приведена цифра - около 9 тыс. консультаций и сопровождений. В то же самое время Адвокатская палата Свердловской области, напротив, критикует деятельность госбюро, указывая на неэффективность деятельности последнего, и приводит собственную статистику оказания юридической помощи малоимущим силами адвокатов области без вложения в эту работу государственных бюджетных средств. Например, по данным Адвокатской палаты Свердловской области, за первое полугодие 2006 г. одиннадцатью консультантами госбюро было принято 290 малоимущих граждан, а в адвокатских образованиях области за это же время оказана юридическая помощь бесплатно 2460 малоимущим гражданам.</w:t>
      </w:r>
    </w:p>
    <w:p>
      <w:pPr>
        <w:pStyle w:val="ConsPlusNormal"/>
        <w:widowControl/>
        <w:numPr>
          <w:ilvl w:val="0"/>
          <w:numId w:val="0"/>
        </w:numPr>
        <w:ind w:firstLine="540"/>
        <w:jc w:val="both"/>
        <w:outlineLvl w:val="1"/>
        <w:rPr/>
      </w:pPr>
      <w:r>
        <w:rPr>
          <w:rFonts w:cs="Arial Narrow" w:ascii="Arial Narrow" w:hAnsi="Arial Narrow"/>
          <w:b/>
          <w:sz w:val="36"/>
          <w:szCs w:val="36"/>
        </w:rPr>
        <w:t>Прежде всего в данном случае нельзя не согласиться с Президентом Федеральной палаты адвокатов Е.В. Семеняко, который выразил следующую мысль: "Думаю, не стоит изобретать велосипед, а надо просто выполнять закон, одновременно расширять основания и категории граждан, которые могут претендовать на бесплатную юридическую помощь". Представляется, что более эффективному исполнению Закона об адвокатуре будут способствовать и выработанные предложения по работе механизма оказания юридической помощи адвокатами в рамках реализации Закона об адвокатуре.</w:t>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t xml:space="preserve">Так как  юридическая помощь должна быть квалифицированной, то,  следовательно, должна оказываться адвокатами. Тем не менее ее оказание  малоимущим гражданам - это социальная задача и обязательство государства, поэтому участие государства в системе оказания юридической помощи бесплатно малоимущим гражданам необходимо и возможно именно через деятельность государственных учреждений \прокуратуры и др.\. </w:t>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t>Примечание.&lt;**&gt; В вводной и заключительной части была использована статья Плетень А.С., ассистента  кафедры админ. права юридического ф-та Хабаровской ГА экономики и права.</w:t>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r>
    </w:p>
    <w:p>
      <w:pPr>
        <w:pStyle w:val="ConsPlusNormal"/>
        <w:widowControl/>
        <w:numPr>
          <w:ilvl w:val="0"/>
          <w:numId w:val="0"/>
        </w:numPr>
        <w:ind w:firstLine="540"/>
        <w:jc w:val="both"/>
        <w:outlineLvl w:val="1"/>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05:00Z</dcterms:created>
  <dc:creator>михаил</dc:creator>
  <dc:description/>
  <cp:keywords/>
  <dc:language>en-US</dc:language>
  <cp:lastModifiedBy>михаил</cp:lastModifiedBy>
  <dcterms:modified xsi:type="dcterms:W3CDTF">2009-05-20T09:23:00Z</dcterms:modified>
  <cp:revision>5</cp:revision>
  <dc:subject/>
  <dc:title/>
</cp:coreProperties>
</file>