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анализировала проект Федерального закона «О государственной системе бесплатной юридической помощи в РФ»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1. Наименование в проекте закона «профессиональные адвокаты» представляется не  корректным, поскольку сам термин «адвокат» уже содержит характеристику. В соответствии с ч.1 ст. ФЗ «Об адвокатской деятельности и адвокатуре в РФ» а</w:t>
      </w:r>
      <w:r>
        <w:rPr>
          <w:b/>
          <w:color w:val="000000"/>
          <w:sz w:val="36"/>
          <w:szCs w:val="36"/>
        </w:rPr>
        <w:t xml:space="preserve">двокатом является лицо, получившее в установленном законом порядке статус адвоката и право осуществлять адвокатскую деятельность. </w:t>
      </w:r>
    </w:p>
    <w:p>
      <w:pPr>
        <w:pStyle w:val="Normal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вокат является независимым профессиональным советником по правовым вопросам. В этой связи название «профессиональный адвокат» является по меньшей мере некорректным.</w:t>
      </w:r>
    </w:p>
    <w:p>
      <w:pPr>
        <w:pStyle w:val="Normal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6"/>
          <w:szCs w:val="36"/>
        </w:rPr>
        <w:t>2. У</w:t>
      </w:r>
      <w:r>
        <w:rPr>
          <w:b/>
          <w:sz w:val="36"/>
          <w:szCs w:val="36"/>
        </w:rPr>
        <w:t>казание в проекте закона в ч.3 ст.2 на то, что в структуру государственной системы бесплатной юридической помощи входят адвокаты противоречит действующему законодательству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оответствии со ст.3 ФЗ «Об адвокатской деятельности и адвокатуре в РФ»,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. Адвокатура действует на основе принципов законности, независимости, самоуправления, корпоративности. Включение адвокатского сообщества в государственную систему противоречит принципам деятельности адвокатуры и положениям закона. 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В ст.ст.10, 13  законопроекта и далее по всему закону  прослеживается тенденция к установлению контроля над адвокатурой. Законодательное закрепление положения о том, что адвоката выбирают органы исполнительной власти, нарушает принцип независимости адвокатуры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>3. В действующем законодательстве уже установлено, когда адвокат обязан оказывать юридическую помощь бесплатно:</w:t>
      </w:r>
    </w:p>
    <w:p>
      <w:pPr>
        <w:pStyle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ч.3 ст. 51 УПК РФ,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ст. 50 ГПК РФ,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.1, 3 ст. 26 ФЗ «Об адвокатской деятельности и адвокатуре в РФ»</w:t>
      </w:r>
    </w:p>
    <w:p>
      <w:pPr>
        <w:pStyle w:val="Normal"/>
        <w:ind w:left="11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TextBody"/>
        <w:ind w:firstLine="708"/>
        <w:rPr/>
      </w:pPr>
      <w:r>
        <w:rPr>
          <w:b/>
          <w:sz w:val="36"/>
          <w:szCs w:val="36"/>
        </w:rPr>
        <w:t>Государству следует нормативно урегулировать вопросы оплаты труда адвоката во всех перечисленных случаях, а не только в части участия адвоката в уголовном судопроизводств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36"/>
          <w:szCs w:val="36"/>
        </w:rPr>
        <w:t>4. Ст.13 проекта закона регламентирует порядок привлечения адвоката к участию в деятельности государственных юридических бюро. В соответствии с п.2 Положения об оказании бесплатной юридической помощи малоимущим гражданам, государственные юридические бюро дают консультации по правовым вопросам в устной и письменной форме, составляют заявления, жалобы, ходатайства и другие документы правового характера, обеспечивают участие в качестве представителей граждан в гражданском судопроизводстве, исполнительном производстве по гражданским делам, представляют интересы граждан в органах местного самоуправления, общественных объединениях и организациях. По сути, работники государственных юридических бюро наделены теми же полномочиями, что и адвокат. В этой связи неясным остается, с какой целью привлекается адвокат к участию в работе государственных юридических бюро, поскольку речь идет только лишь о гражданском судопроизводстве.  Возникает вопрос, зачем нужен адвокат? Он нужен потому, что он профессиональнее и опытнее, имеет соответствующую специализацию.</w:t>
      </w:r>
      <w:r>
        <w:rPr>
          <w:rFonts w:cs="Arial Narrow" w:ascii="Arial Narrow" w:hAnsi="Arial Narrow"/>
          <w:b/>
          <w:sz w:val="36"/>
          <w:szCs w:val="36"/>
        </w:rPr>
        <w:t xml:space="preserve"> В России более 60 тысячи адвокатов. В адвокатуре  сложились традиции оказания правовой помощи бесплатно, имеется многолетний положительный опыт в этой сфере, есть гарантии качества такой помощи. Определены профессиональные и иные квалификационные требования и критерии. Нет  необходимости предоставлять адвокатам новые помещения, технику и пр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Если так, то зачем и кому нужен некомпетентный юрист, работающий в государственном бюро, не сдавший сложный комплексный экзамен, не прошедший стажировки, не охваченный обязательной системой систематического повышения квалификации, не руководствующийся соответствующими профессиональными стандартами поведения и правилами профессиональной этики, не несущий корпоративной ответственности за качество оказываемой помощи?!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е только профессионализм и специализация, но и оплата труда и материальное обеспечение юриста госбюро ниже, чем у юристов, работающих в других  государственных учреждениях, оказывающих юридическую помощь бесплатно, что с неизбежностью повлечет текучесть кадров и негативно скажется на уровне организации и качестве работы юристов госбюро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 xml:space="preserve">5. Основное внимание в проекте закона уделено государственным юридическим бюро, их структуре, полномочиям. Можно сделать  вывод о том, что основным органом, призванным обеспечить оказание бесплатной юридической помощи на профессиональной основе, будет являться государственное юридическое бюро. 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В этой связи, представляется, что не следует смешивать адвокатское сообщество, которое не входит в систему государства, и непосредственно государственное учреждение, которым является юридическое бюро. 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Предмет регулирования  законопроекта не четкий, затрагивает другие сферы, не вошедшие в этот проект, сформулирован не корректно, с нарушением канонов юридической техники.  Как следствие, из нечетко сформулированного предмета законодательного регулирования  следует и общее несовершенство предложенного проект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20:00Z</dcterms:created>
  <dc:creator>михаил</dc:creator>
  <dc:description/>
  <cp:keywords/>
  <dc:language>en-US</dc:language>
  <cp:lastModifiedBy>михаил</cp:lastModifiedBy>
  <dcterms:modified xsi:type="dcterms:W3CDTF">2009-05-20T09:40:00Z</dcterms:modified>
  <cp:revision>8</cp:revision>
  <dc:subject/>
  <dc:title/>
</cp:coreProperties>
</file>