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 проекте Федерального закона «О государственной системе бесплатной юридической помощи в РФ» (далее «Проект»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обладает целым рядом серьезных недостатков, не позволяющих рассматривать его в качестве научно-обоснованного правового а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ля госчиновников создается бесконтрольная и безответственная возможность не только «распределения» определенных государственных бюджетных средств, но и возможность выбора конкретного адвоката (адвокатского образования) и поручение ему гражданского дела по своему усмотрению. </w:t>
      </w:r>
    </w:p>
    <w:p>
      <w:pPr>
        <w:pStyle w:val="Normal"/>
        <w:spacing w:lineRule="atLeast" w:line="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итывая, что граждане, имеющие право по Проекту обращаться за бесплатной юридической помощью, имеют требования или претензии именно к государству (госчиновникам), то подобная система оказания государственной юридической помощи будет иметь  характер конфликта интересов. Госчиновник в силу своего служебного положения не будет принципиально выступать против незаконных действий (бездействий) других госчиновников (может даже препятствовать) и соответственно обеспечивать доступ к правосудию, что недопустимо в правовом государстве.</w:t>
      </w:r>
    </w:p>
    <w:p>
      <w:pPr>
        <w:pStyle w:val="Normal"/>
        <w:spacing w:lineRule="atLeast" w:line="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Проекте не учитывается и не рассматривается понятие независимости лица, оказывающего (определяющего, выбирающего, распределяющего) профессиональную юридическую помощь, в то время, как независимость является необходимым и ключевым элементом в процессе защиты и оказания профессиональной юридической помощи. Очевидно, что между адвокатом и гражданином, получающим бесплатную юридическую помощь, не должен находиться посредник-госчиновник, т.к. это нарушает как минимум ст. 25 ФЗ «</w:t>
      </w:r>
      <w:r>
        <w:rPr>
          <w:rFonts w:eastAsia="Times New Roman" w:cs="Times New Roman" w:ascii="Times New Roman" w:hAnsi="Times New Roman"/>
          <w:b/>
          <w:bCs/>
          <w:color w:val="444444"/>
          <w:sz w:val="36"/>
          <w:szCs w:val="36"/>
          <w:lang w:eastAsia="ru-RU"/>
        </w:rPr>
        <w:t>Об адвокатской  деятельности и адвокатуре в Российской Федераци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», а также принцип равноправия адвокатов (т.к. от воли госчиновника будет зависеть работа адвоката, ее сложность, объем и оплата). Наличие посредника нарушает адвокатскую тайну. </w:t>
      </w:r>
    </w:p>
    <w:p>
      <w:pPr>
        <w:pStyle w:val="Heading1"/>
        <w:spacing w:lineRule="atLeast" w:line="140" w:before="120" w:after="12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оект в части оказания бесплатной юридической помощи государственными юридическими бюро (абзац 3) ч. 1 ст. 8 Проекта) не соответствует общепризнанным  принципам  и  нормам международного  права. Так, например, в Основных принципах, касающихся роли юристов </w:t>
      </w:r>
      <w:r>
        <w:rPr>
          <w:bCs w:val="false"/>
          <w:sz w:val="36"/>
          <w:szCs w:val="36"/>
        </w:rPr>
        <w:t>(принятых восьмым Конгрессом ООН по предупреждению преступности и обращению с правонарушителями, Гавана, 27 августа - 7 сентября 1990 г.)</w:t>
      </w:r>
      <w:r>
        <w:rPr>
          <w:sz w:val="36"/>
          <w:szCs w:val="36"/>
        </w:rPr>
        <w:t xml:space="preserve"> установлено</w:t>
      </w:r>
      <w:r>
        <w:rPr>
          <w:bCs w:val="false"/>
          <w:sz w:val="36"/>
          <w:szCs w:val="36"/>
        </w:rPr>
        <w:t>, что «…</w:t>
      </w:r>
      <w:r>
        <w:rPr>
          <w:sz w:val="36"/>
          <w:szCs w:val="36"/>
        </w:rPr>
        <w:t xml:space="preserve">необходимо, чтобы все люди действительно имели доступ к юридическим услугам, предоставляемым независимыми профессиональными юристами…», и что «Защищая права своих клиентов и отстаивая интересы правосудия, юристы должны содействовать защите прав человека и основных свобод, признанных национальным и международным правом, и во всех случаях действовать </w:t>
      </w:r>
      <w:r>
        <w:rPr>
          <w:sz w:val="36"/>
          <w:szCs w:val="36"/>
          <w:u w:val="single"/>
        </w:rPr>
        <w:t>независимо</w:t>
      </w:r>
      <w:r>
        <w:rPr>
          <w:sz w:val="36"/>
          <w:szCs w:val="36"/>
        </w:rPr>
        <w:t xml:space="preserve"> и добросовестно в соответствии с законом и признанными нормами и профессиональной этикой юриста». Об этом же утверждается в Стандартах независимости юридической профессии Международной Ассоциации Юристов (принятой </w:t>
      </w:r>
      <w:r>
        <w:rPr>
          <w:rStyle w:val="StrongEmphasis"/>
          <w:b w:val="false"/>
          <w:sz w:val="36"/>
          <w:szCs w:val="36"/>
        </w:rPr>
        <w:t>на конференции МАЮ в Нью-Йорке, сентябрь 1990 года\.</w:t>
      </w:r>
      <w:r>
        <w:rPr>
          <w:sz w:val="36"/>
          <w:szCs w:val="36"/>
        </w:rPr>
        <w:t xml:space="preserve"> Для нормальных (не ангажированных) людей понятно, что госчиновник не пойдет до конца в отстаивании прав и защиты человека (малоимущего либо иного) против другого госчиновник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направлен против независимости адвоката, публично и безосновательно направлен на подрыв доверия к конституционно признанному институту гражданского общества – адвокатур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составлен небрежно, с очевидными нарушениями рекомендаций по подготовке и оформлению проектов федеральных законов, одобренных самим же Министерством юстиции Письмом № 1187-ЭР от 23.02.2000г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. Абзац третий части 1 статьи 3 следует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3) адвокаты (адвокатские образования, объединения, союзы).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. Часть 2 статьи 4 исключить, т.к. данное положение противоречит Конституции РФ (например, ст.ст. 49, 55) и не изложено в конкретной и ясной форме.  Такие термины и понятия как «умышленное участие…», «при злоупотреблении правами», «по малозначительным вопросам», «участием … в предпринимательской деятельности» требуют не только конкретизации, но и четкого законодательного опреде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3. В части 1 статьи 5 после слова «Государством» добавить «в лице государственных юридических бюро,», т.к. для ясности необходимо указать конкретное лицо, иначе понятие «государство» носит декларативный характ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4. В части 2 статьи 5 слова «призваны оказывать содействие» заменить на слова «в рамках своих возможностей и компетенции оказывают содействие», т.к. термин «призваны» носит неконкретный и двусмысленный характер, позволяющий на этом основании, при желании, оказывать необоснованное давление на указанных ли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5. В части 1 статьи 6 слова «о характере и пределах его конституционных и гражданских прав» заменить на слова «о его конституционных и гражданских правах», т.к. слова «…характера о характере и пределах …» носят неконкретный и двусмысленный характе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. Последний абзац части 2 статьи 6 исключить, т.к. носит неконкретный характе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9. Последний абзац части 1 статьи 11 исключить (- желательно, т.к. это должно остаться компетенцией Правительства Российской Федераци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0. Последний абзац части 6 статьи 12 после слова «образуемой» добавить слова «с участием адвокатов» и далее по тексту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1. Последнее предложение части 3 статьи 13 исключить в связи с противоречием исключаемого положения со ст. 25 ФЗ «</w:t>
      </w:r>
      <w:r>
        <w:rPr>
          <w:rFonts w:eastAsia="Times New Roman" w:cs="Times New Roman" w:ascii="Times New Roman" w:hAnsi="Times New Roman"/>
          <w:b/>
          <w:bCs/>
          <w:color w:val="444444"/>
          <w:sz w:val="36"/>
          <w:szCs w:val="36"/>
          <w:lang w:eastAsia="ru-RU"/>
        </w:rPr>
        <w:t>Об адвокатской  деятельности и адвокатуре в Российской Федераци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»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2. Первое предложение части 5 статьи 13 изложить в следующей редакции: «Адвокат, привлеченный государственным юридическим бюро к оказанию юридической помощи конкретному гражданину, оказывает гражданину юридическую помощь непосредственно на основании заключенного между ним и адвокатом договора о бесплатной юридической помощи.». Иное противоречит ст. 25 ФЗ «</w:t>
      </w:r>
      <w:r>
        <w:rPr>
          <w:rFonts w:eastAsia="Times New Roman" w:cs="Times New Roman" w:ascii="Times New Roman" w:hAnsi="Times New Roman"/>
          <w:b/>
          <w:bCs/>
          <w:color w:val="444444"/>
          <w:sz w:val="36"/>
          <w:szCs w:val="36"/>
          <w:lang w:eastAsia="ru-RU"/>
        </w:rPr>
        <w:t>Об адвокатской  деятельности и адвокатуре в Российской Федераци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3. Непонятно о каком федеральном законе идет речь в части 1 статьи 2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4. В абзаце первом статьи 21 что-то напутано - части 7 у статьи 12 нет, в части 3 статьи 14 не предусмотрены принимаемые нормативно правовые ак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читаю, что одним из результатов принятия Проекта в неизменном виде будет дальнейшее необоснованное раздувание государственного бюрократического аппарат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вокат Г.Н. Ясинов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0:00Z</dcterms:created>
  <dc:creator>михаил</dc:creator>
  <dc:description/>
  <cp:keywords/>
  <dc:language>en-US</dc:language>
  <cp:lastModifiedBy>михаил</cp:lastModifiedBy>
  <dcterms:modified xsi:type="dcterms:W3CDTF">2009-05-20T11:39:00Z</dcterms:modified>
  <cp:revision>2</cp:revision>
  <dc:subject/>
  <dc:title/>
</cp:coreProperties>
</file>