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Анастасия Николаевна Шадарова, сотрудница Департамента политики и сотрудничества в области прав человека Совета Европы, аспирантка кафедры уголовно-процессуального права МГЮУ им. О. Е. Кутафина (МГЮА). юрист Секретариата ЕСПЧ (2007-2011 годы)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ированность и мотивировка судебных решений в уголовном процессе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ТАТЬЕ: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решение суда можно считать достаточно мотивированным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сть судебных решений — внешняя форма его обоснованности1 и одна из гарантий реализации основных принципов уголовного судопроизводства и процессуальных прав его участников. Мотивированность позволяет обществу контролировать деятельность суда, а также подтверждает законность и легитимность судебного акта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мотивированность судебного решения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К РФ устанавливает, что определения суда и постановления судьи должны быть законными, обоснованными и мотивированными (ч. 4 ст. 7). Приговор суда должен содержать описательно-мотивировочную часть (ч. 1 ст. 303 УПК РФ), в которой суд указывает свои выводы (ч. 3 ст. 305, части 2 и 4 ст. 307 УПК РФ), а также мотивы, по которым он отвергает те или иные доказательства (ч. 4 ст. 305, ч. 2 ст. 307 УПК РФ)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и закон, ни судебная практика не дают определения понятия мотивированности. Этот вопрос неоднократно поднимался в научной литературе, в частности в контексте теории судебных решений3. По сути своей мотивированность решения раскрывает логическую деятельность суда по установлению и исследованию обстоятельств дела и представляет собой совокупность доводов и аргументов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ие преступления — юридический факт, порождающий уголовно-правовые отношения между государством и лицом, совершившим преступление»4. Специфика процесса познания в уголовном судопроизводстве заключается в том, что он преимущественно ретроспективен. Задача суда состоит в том, чтобы описать исходные факты, процесс их познания и анализа, а также сделанные выводы, чтобы не возникло сомнений в достоверности последних. Таким, образом, с одной стороны судебное решение материализует процесс познания, с другой стороны — является его результатом.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ированное и немотивированное решения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аний отмены или изменения судебного решения в апелляционном порядке является несоответствие выводов суда, изложенных в приговоре, фактическим обстоятельствам уголовного дела (ст. 389.15 УПК РФ). Это основание означает, что существует сомнение в корректности процесса познания по уголовному делу и, соответственно, в достоверности его результатов.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практики.</w:t>
      </w:r>
      <w:r>
        <w:rPr>
          <w:rFonts w:cs="Times New Roman" w:ascii="Times New Roman" w:hAnsi="Times New Roman"/>
          <w:sz w:val="28"/>
          <w:szCs w:val="28"/>
        </w:rPr>
        <w:t xml:space="preserve"> Красносулинский районный суд Ростовской области приговором от 12.12.2014 по делу № 1-201/2014 признал виновными С. и Т. в совершении служебного подлога в соучастии (ч. 3 ст. 33, ч. 2 ст. 292 УК РФ). Вышестоящая инстанция отменила приговор и указала, что выводы суда в приговоре содержат существенные противоречия. Суд привел в качестве доказательств, подтверждающих вину подсудимых, показания свидетелей ФИ02, ФИО6, ФИОЗ, ФИ04, а затем указал о критическом к ним отношении. Также в качестве доказательства, подтверждающего вину [подсудимых], суд назвал и показания свидетеля ФИ05, а затем указал, что не придает им доказательственного значения, поскольку они не свидетельствуют о предмете настоящего уголовного дела.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суд апелляционной инстанции частично удовлетворил апелляционную жалобу, отменил приговор суда первой инстанции в связи с несоответствием выводов суда, изложенных в приговоре, фактическим обстоятельствам уголовного дела, установленным судом первой инстанции, и вынес новый обвинительный приговор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корректно мотивированного судебного решения может служить нижеприведенный приговор. Его текст содержит подробный анализ обстоятельств дела, представленных доказательств, оценку позиций сторон и отличается последовательным и исчерпывающим мотивированием выводов суда о виновности подсудимой в деянии.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ПРАКТИКИ.</w:t>
      </w:r>
      <w:r>
        <w:rPr>
          <w:rFonts w:cs="Times New Roman" w:ascii="Times New Roman" w:hAnsi="Times New Roman"/>
          <w:sz w:val="28"/>
          <w:szCs w:val="28"/>
        </w:rPr>
        <w:t xml:space="preserve"> Октябрьский районный суд г. Иркутска приговором от 24.03.2014 по делу № 1-16/2014 признал виновной Ш.Е.К. в совершении покушения на убийство и уничтожения чужого имущества (ч. 3 ст. 30, п. «е» ч. 2 ст. 105, ч. 2 ст. 167 УК РФ).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екста приговора следует, что в судебном заседании исследована совокупность доказательств, достаточная для разрешения дела. Именно Ш.Е.К. совершила поджог в квартире дома, где проживал потерпевший. В вечернее время в квартире иные лица, кроме потерпевшего и подсудимой, не находились. Версия о произвольном возгорании в судебном заседании опровергнута. Причастность иных лиц к поджогу квартиры опровергается исследованными доказательствами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осчитал, что в судебном заседании доказано, что подсудимая совершила поджог квартиры с целью убийства потерпевшего. При этом Ш.Е.К. действовала с прямым умыслом, то есть осознавая общественную опасность своих действий, предвидела неизбежность наступления смерти Ш. и желала ее наступления. Смертельный исход не наступил по не зависящим от нее обстоятельствам, так как Ш. проснулся, смог сломать подпор входной двери, открыть дверь и выбежать из горящего дома, попросив помощи у соседей. Мотивами действий подсудимой явились личные неприязненные отношения, возникшие в связи с конфликтами и ссорами с мужем, обращением последнего с иском о взыскании с подсудимой алиментов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ямом умысле на убийство потерпевшего в действиях Ш.Е.К. свидетельствуют предшествующее и последующее пожару поведение подсудимой, а также выбранный ею способ совершения преступления. Так, из показаний потерпевшего и свидетелей следует, что у Ш. и Ш.Е.К. были конфликты. При этом Ш.Е.К. ранее неоднократно высказывала в его адрес угрозы убийством, в том числе о том, что подожжет его дом, что. по мнению суда, также свидетельствует о том, что ее действия были направлены именно на причинение смерти потерпевшему.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я потерпевшего об угрозах поджога, причинения смерти, которые высказывала ему подсудимая, подтверждают свидетели. В судебном заседании установлено, что он обращался с заявлением в полицию о том, что со стороны подсудимой в его адрес поступали угрозы убийством, в том числе угроза сжечь дом. Показания потерпевшего, свидетеля Ч. о наличии у подсудимой личных неприязненных отношений в связи с требованием платить алименты подтверждаются решением мирового судьи, которым иск Ш. к Ш.Е.К. о взыскании алиментов на содержание несовершеннолетнего сына удовлетворен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объем судебного решения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й из своих статей П. А. Лупинская писала, что мотивировка является «внешним выражением внутреннего убеждения судей, обоснованности их решений», которая заключается «не только в анализе доказательств, &lt;... &gt; но и в приведении в решении фактической, логической аргументации, обосновывающей решение». По мнению заслуженного ученого, «требование мотивировать важнейшие судебные решения обязывает судей еще и еще раз продумать, и объяснить ход и результат своих рассуждений, путь преодоления своих сомнений в достоверности того или иного доказательства, доказанности каких-либо обстоятельств по делу и т. д. Вследствие этого написание мотивированного решения становится важным условием самоконтроля судьи и служит обеспечению справедливости судебного разбирательства». Наконец, автор указывает, что «каждое судебное решение должно быть написано в ясных и понятных выражениях. В них недопустимы неточные, двусмысленные формулировки, использование непонятных сокращений слов»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решение. 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количества и качества приводимых «мотивов» объем мотивировки зависит, прежде всего, от природы судебного решения. Наиболее мотивированным должно быть итоговое процессуальное решение, в котором определяется вина и мера ответственности лица, привлекаемого к уголовной ответственности. Именно поэтому законодатель обозначил вопросы, на которые суд должен аргументированно ответить в своем решении: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азано ли, что имело место деяние, в совершении которого обвиняется подсудимый;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азано ли, что деяние является преступлением;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азано ли, что подсудимый виновен в совершении этого преступления;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лежит ли подсудимый наказанию за совершенное им преступление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кому и в какой мере;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меются ли обстоятельства, смягчающие или отягчающие наказание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о заключении под стражу.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ешение, как избрание меры пресечения в виде заключения под стражу, также требует достаточно обстоятельной мотивировки. Эта мера пресечения ограничивает право на свободу и личную неприкосновенность. Суд, разрешая вопрос о законности и обоснованности ограничения данного права, обязан проанализировать «конкретные, фактические обстоятельства». В частности: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ость подозрения в причастности лица к совершенному преступлению;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риск того, что это лицо может воспрепятствовать производству по уголовному делу;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стоятельства, характеризующие его личность;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стоятельства, которые препятствуют избранию обвиняемому «иной, более мягкой, меры пресечения».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длении срока содержания под стражей следует иметь в виду, что обстоятельства, на основании которых лицо было заключено под стражу, не являются per se достаточными для продления. Следователь должен представить суду, а суд — оценить новые дополнительные факты и убедительную аргументацию для дальнейшего содержания под стражей7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о производстве следственных действий.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 РФ требует, чтобы суд приводил мотивы отказа в производстве таких следственных действий, как обыск в жилище, осмотр и выемка почтово-телеграфных отправлений, контроль и запись телефонных разговоров (ч. 4 ст. 165 УПК РФ). Кодекс не обязывает следователя обосновывать и объяснять суду необходимость производства следственных действий. Пленум ВС РФ также ориентирует суды в первую очередь на проверку, соответствует ли ходатайство требованиям ч. 1 и ч. 2 ст. 165 УПК РФВ. При этом из смысла ст. 7 УПК РФ следует, что все постановления и определения судебных органов должны быть мотивированы. И судебное решение, которым удовлетворено ходатайство следствия о проведении следственных действий, тоже. Тем не менее нельзя не отметить некоторую неурегулированность данного вопроса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, которые суд принимает в особом порядке. 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которые суд выносит в порядке особого производства (гл. 40 УПК РФ), имеют свою специфику. Часть 8 ст. 316 и ч. 6 ст. 317.7 УПК РФ устанавливают, что описательно-мотивировочная часть обвинительного приговора должна содержать описание преступного деяния, с обвинением в совершении которого согласился подсудимый. В этой части приговора суд должен привести выводы о соблюдении условий постановления приговора без проведения судебного разбирательства, при этом анализ доказательств и их оценку суд в приговоре не отражает. Согласившись с предъявленным обвинением и проведением судебного разбирательства в особом порядке, лицо практически лишает себя всех процессуальных прав, предоставляемых национальным и международным законодательством, в том числе и права на обжалование.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й отказ от гарантий проистекает из концепции абсолютных и неабсолютных прав. Неабсолютные права — это те, которые могут быть ограничены государством либо самим лицо по собственному желанию. В деле «Сейдович против Италии» Большая палата Европейского Суда по правам человека постановила, что «отказ от прав, гарантированных Конвенцией — насколько это разрешено — должен быть выражен в ясной и однозначной форме, при соблюдении того минимума процессуальных гарантий, который соответствует его важности» (постановле-ниеот01.03.2006. жалоба № 56581/009)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цессуальные права, установленные ст. 6 Конвенции, являются неабсолютными. Лицо может добровольно отказаться от их реализации. Однако этот отказ возможен и легитимен при определенных условиях. Поэтому в решениях, которые суд выносит в порядке особого производства, мотивы концентрируются в основном вокруг того, что лицо согласно с тем обвинением, которое ему предъявлено; оно осознает характер и последствия постановления приговора без проведения судебного разбирательства и желает этого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решения апелляции. Проверка судебных решений в апелляции — институт, который требует отдельного изучения. Однако вкратце хотелось бы отметить несколько важных моментов. Во-первых, апелляция обязана указывать в своих определениях и постановлениях «мотивы принятых решений» (ст. 389.28 УПК РФ). Во-вторых, апелляционные суды выявляют и устраняют судебные ошибки. Суд апелляционной инстанции не связан доводами апелляционных жалобы, представления и вправе проверить производство по уголовному делу в полном объеме. Но для этого стороны должны корректно формулировать свои доводы и приводить доказательства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зров. В. М. Судебное решение и оценка доказательств по уголовному делу / В. М. Бозров. Н. В. Ко-стовская. — М.: Юрлитинформ, 2013. — 155 с.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упинская, П. А. Судебные решения: содержание и форма // Российская юстиция. — 2001. — № 11.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упинская, П. А. Решения в уголовном судопроизводстве. — 3-е изд. — М-: Норма: ИНФРА-М, 2015. — 240 с.</w:t>
      </w:r>
    </w:p>
    <w:p>
      <w:pPr>
        <w:pStyle w:val="Normal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ратова, Н. Г. Судебные решения в досудебном производстве по уголовному делу [понятия, вилы, содержание, механизм принятия) / Н. Г. Муратова, M. А. Подольский. — Казань, 2007. — 49 с.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М</w:t>
      </w:r>
    </w:p>
    <w:p>
      <w:pPr>
        <w:pStyle w:val="Normal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должен писать решение в ясных и понятных выражениях. В решении недопустимы неточные, двусмысленные формулировки, использование непонятных сокращений слов.</w:t>
      </w:r>
    </w:p>
    <w:p>
      <w:pPr>
        <w:pStyle w:val="Normal"/>
        <w:spacing w:before="0" w:after="160"/>
        <w:ind w:left="-1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6:00Z</dcterms:created>
  <dc:creator>reception</dc:creator>
  <dc:description/>
  <cp:keywords/>
  <dc:language>en-US</dc:language>
  <cp:lastModifiedBy>reception</cp:lastModifiedBy>
  <dcterms:modified xsi:type="dcterms:W3CDTF">2017-09-05T09:59:00Z</dcterms:modified>
  <cp:revision>6</cp:revision>
  <dc:subject/>
  <dc:title/>
</cp:coreProperties>
</file>