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42"/>
        <w:jc w:val="both"/>
        <w:rPr>
          <w:rFonts w:ascii="Times New Roman" w:hAnsi="Times New Roman" w:cs="Times New Roman"/>
          <w:sz w:val="24"/>
          <w:szCs w:val="24"/>
        </w:rPr>
      </w:pPr>
      <w:r>
        <w:rPr>
          <w:rFonts w:cs="Times New Roman" w:ascii="Times New Roman" w:hAnsi="Times New Roman"/>
          <w:sz w:val="24"/>
          <w:szCs w:val="24"/>
          <w:u w:val="single"/>
        </w:rPr>
        <w:t>Автор:</w:t>
      </w:r>
      <w:r>
        <w:rPr>
          <w:rFonts w:cs="Times New Roman" w:ascii="Times New Roman" w:hAnsi="Times New Roman"/>
          <w:sz w:val="24"/>
          <w:szCs w:val="24"/>
        </w:rPr>
        <w:t xml:space="preserve"> Олег Леонидович Васильев, к. ю. н., доцент кафедры уголовного процесса, правосудия и прокурорского надзора МГУ им. М. В. Ломоносова</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142"/>
        <w:jc w:val="center"/>
        <w:rPr/>
      </w:pPr>
      <w:r>
        <w:rPr>
          <w:rFonts w:cs="Times New Roman" w:ascii="Times New Roman" w:hAnsi="Times New Roman"/>
          <w:b/>
          <w:sz w:val="28"/>
          <w:szCs w:val="28"/>
        </w:rPr>
        <w:t>Новые права адвокатов в УПК РФ: плюсы и минусы</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В ЭТОЙ СТАТЬЕ:</w:t>
      </w:r>
    </w:p>
    <w:p>
      <w:pPr>
        <w:pStyle w:val="Normal"/>
        <w:ind w:left="-709" w:firstLine="142"/>
        <w:jc w:val="both"/>
        <w:rPr/>
      </w:pPr>
      <w:r>
        <w:rPr>
          <w:rFonts w:cs="Times New Roman" w:ascii="Times New Roman" w:hAnsi="Times New Roman"/>
          <w:sz w:val="28"/>
          <w:szCs w:val="28"/>
        </w:rPr>
        <w:t>•</w:t>
      </w:r>
      <w:r>
        <w:rPr>
          <w:rFonts w:cs="Times New Roman" w:ascii="Times New Roman" w:hAnsi="Times New Roman"/>
          <w:sz w:val="28"/>
          <w:szCs w:val="28"/>
        </w:rPr>
        <w:t>Какие «лазейки» в новых нормах УПК РФ могут использовать следователи против адвокатов</w:t>
      </w:r>
    </w:p>
    <w:p>
      <w:pPr>
        <w:pStyle w:val="Normal"/>
        <w:ind w:left="-709" w:firstLine="142"/>
        <w:jc w:val="both"/>
        <w:rPr/>
      </w:pPr>
      <w:r>
        <w:rPr>
          <w:rFonts w:cs="Times New Roman" w:ascii="Times New Roman" w:hAnsi="Times New Roman"/>
          <w:sz w:val="28"/>
          <w:szCs w:val="28"/>
        </w:rPr>
        <w:t>•</w:t>
      </w:r>
      <w:r>
        <w:rPr>
          <w:rFonts w:cs="Times New Roman" w:ascii="Times New Roman" w:hAnsi="Times New Roman"/>
          <w:sz w:val="28"/>
          <w:szCs w:val="28"/>
        </w:rPr>
        <w:t>Вправе ли адвокат отказаться от защиты после свидания с подозреваемым</w:t>
      </w:r>
    </w:p>
    <w:p>
      <w:pPr>
        <w:pStyle w:val="Normal"/>
        <w:ind w:left="-709" w:firstLine="142"/>
        <w:jc w:val="both"/>
        <w:rPr/>
      </w:pPr>
      <w:r>
        <w:rPr>
          <w:rFonts w:cs="Times New Roman" w:ascii="Times New Roman" w:hAnsi="Times New Roman"/>
          <w:sz w:val="28"/>
          <w:szCs w:val="28"/>
        </w:rPr>
        <w:t>•</w:t>
      </w:r>
      <w:r>
        <w:rPr>
          <w:rFonts w:cs="Times New Roman" w:ascii="Times New Roman" w:hAnsi="Times New Roman"/>
          <w:sz w:val="28"/>
          <w:szCs w:val="28"/>
        </w:rPr>
        <w:t>Почему новые нормы статьи 161 УПК РФ могут позволить адвокату оказать давление на следствие и суд</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В УПК РФ появились нормы, которые призваны усилить состязательные начала в уголовном процессе. Поправки внес Федеральный закон от 17.04.2017 № 73-ФЗ «О внесении изменений в Уголовно-процессуальный кодекс Российской Федерации»1 (далее — Закон № 73-ФЗ).</w:t>
      </w:r>
    </w:p>
    <w:p>
      <w:pPr>
        <w:pStyle w:val="Normal"/>
        <w:ind w:left="-709" w:firstLine="142"/>
        <w:jc w:val="both"/>
        <w:rPr>
          <w:rFonts w:ascii="Times New Roman" w:hAnsi="Times New Roman" w:cs="Times New Roman"/>
          <w:b/>
          <w:b/>
          <w:sz w:val="28"/>
          <w:szCs w:val="28"/>
        </w:rPr>
      </w:pPr>
      <w:r>
        <w:rPr>
          <w:rFonts w:cs="Times New Roman" w:ascii="Times New Roman" w:hAnsi="Times New Roman"/>
          <w:b/>
          <w:sz w:val="28"/>
          <w:szCs w:val="28"/>
        </w:rPr>
        <w:t>Усиление охраны адвокатской тайны</w:t>
      </w:r>
    </w:p>
    <w:p>
      <w:pPr>
        <w:pStyle w:val="Normal"/>
        <w:ind w:left="-709" w:firstLine="142"/>
        <w:jc w:val="both"/>
        <w:rPr/>
      </w:pPr>
      <w:r>
        <w:rPr>
          <w:rFonts w:cs="Times New Roman" w:ascii="Times New Roman" w:hAnsi="Times New Roman"/>
          <w:sz w:val="28"/>
          <w:szCs w:val="28"/>
        </w:rPr>
        <w:t>Изменения, которые усиливают охрану адвокатской тайны, заключаются в том, что только суд, согласно п. 5.2 ч. 2 ст. 29 УПК РФ. в том числе в ходе досудебного производства, вправе принимать решения о производстве обыска, осмотра и выемки в отношении адвоката в соответствии со ст. 450.1 УПК РФ. Эти изменения назрели давно в связи с правовой позицией Конституционного Суда РФ. изложенной в определении от 08.11.2005 № 439-02. Проблема возникла в связи с тем, что ст. 29 и ст. 182 УПК РФ вступили в противоречие со ст. 8 Федерального закона от 31.05.2002 № 63-ФЗ «Об адвокат» деятельности и адвокатуре в Российской Федерации»3 (далее — Закон об адвокатуре). Конституционный суд заявил, что положения ст.ст. 7, 29 и 182 УПК РФ в их конституционно-правовом истолковании, в системном единстве с положениями п. 3 ст. Закона об адвокатуре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w:t>
      </w:r>
    </w:p>
    <w:p>
      <w:pPr>
        <w:pStyle w:val="Normal"/>
        <w:ind w:left="-709" w:firstLine="142"/>
        <w:jc w:val="both"/>
        <w:rPr>
          <w:rFonts w:ascii="Times New Roman" w:hAnsi="Times New Roman" w:cs="Times New Roman"/>
          <w:b/>
          <w:b/>
          <w:sz w:val="28"/>
          <w:szCs w:val="28"/>
        </w:rPr>
      </w:pPr>
      <w:r>
        <w:rPr>
          <w:rFonts w:cs="Times New Roman" w:ascii="Times New Roman" w:hAnsi="Times New Roman"/>
          <w:b/>
          <w:sz w:val="28"/>
          <w:szCs w:val="28"/>
        </w:rPr>
        <w:t>Основания раскрытия адвокатской тайны.</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Если адвокатская тайна охраняется законом, то логично, что, во-первых, должны быть крайне веские причины, позволяющие раскрыть ее. Во-вторых, должны быть установлены законодательные гарантии защиты от злоупотреблений должностными лицами правоохранительных органов. Обоснование этому можно обнаружить в новой ст. 450.1 УПК РФ «Особенности производства обыска, осмотра и выемки в отношении адвоката». В ней названы основания для раскрытия адвокатской тайны:</w:t>
      </w:r>
    </w:p>
    <w:p>
      <w:pPr>
        <w:pStyle w:val="Normal"/>
        <w:ind w:left="-709" w:firstLine="142"/>
        <w:jc w:val="both"/>
        <w:rPr/>
      </w:pPr>
      <w:r>
        <w:rPr>
          <w:rFonts w:cs="Times New Roman" w:ascii="Times New Roman" w:hAnsi="Times New Roman"/>
          <w:sz w:val="28"/>
          <w:szCs w:val="28"/>
        </w:rPr>
        <w:t>—</w:t>
      </w:r>
      <w:r>
        <w:rPr>
          <w:rFonts w:cs="Times New Roman" w:ascii="Times New Roman" w:hAnsi="Times New Roman"/>
          <w:sz w:val="28"/>
          <w:szCs w:val="28"/>
        </w:rPr>
        <w:t>если возбудили в отношении адвоката уголовное дело;</w:t>
      </w:r>
    </w:p>
    <w:p>
      <w:pPr>
        <w:pStyle w:val="Normal"/>
        <w:ind w:left="-709" w:firstLine="142"/>
        <w:jc w:val="both"/>
        <w:rPr/>
      </w:pPr>
      <w:r>
        <w:rPr>
          <w:rFonts w:cs="Times New Roman" w:ascii="Times New Roman" w:hAnsi="Times New Roman"/>
          <w:sz w:val="28"/>
          <w:szCs w:val="28"/>
        </w:rPr>
        <w:t>—</w:t>
      </w:r>
      <w:r>
        <w:rPr>
          <w:rFonts w:cs="Times New Roman" w:ascii="Times New Roman" w:hAnsi="Times New Roman"/>
          <w:sz w:val="28"/>
          <w:szCs w:val="28"/>
        </w:rPr>
        <w:t>привлекли адвоката в качестве обвиняемого, если уголовное дело было возбуждено в отношении других лиц или по факту совершения деяния, содержащего признаки преступления;</w:t>
      </w:r>
    </w:p>
    <w:p>
      <w:pPr>
        <w:pStyle w:val="Normal"/>
        <w:ind w:left="-709" w:firstLine="142"/>
        <w:jc w:val="both"/>
        <w:rPr/>
      </w:pPr>
      <w:r>
        <w:rPr>
          <w:rFonts w:cs="Times New Roman" w:ascii="Times New Roman" w:hAnsi="Times New Roman"/>
          <w:sz w:val="28"/>
          <w:szCs w:val="28"/>
        </w:rPr>
        <w:t>—</w:t>
      </w:r>
      <w:r>
        <w:rPr>
          <w:rFonts w:cs="Times New Roman" w:ascii="Times New Roman" w:hAnsi="Times New Roman"/>
          <w:sz w:val="28"/>
          <w:szCs w:val="28"/>
        </w:rPr>
        <w:t>обнаружили до возбуждения уголовного дела или привлечения адвоката к уголовной ответственности в жилых и служебных помещениях, используемых для осуществления адвокатской деятельности, признаки совершения преступления.</w:t>
      </w:r>
    </w:p>
    <w:p>
      <w:pPr>
        <w:pStyle w:val="Normal"/>
        <w:ind w:left="-709" w:firstLine="142"/>
        <w:jc w:val="both"/>
        <w:rPr/>
      </w:pPr>
      <w:r>
        <w:rPr>
          <w:rFonts w:cs="Times New Roman" w:ascii="Times New Roman" w:hAnsi="Times New Roman"/>
          <w:sz w:val="28"/>
          <w:szCs w:val="28"/>
        </w:rPr>
        <w:t>В этой же статье содержатся и гарантии защиты от злоупотреблений со стороны представителей обвинения. Так, возбудить в отношении адвоката уголовное дело или привлечь его к уголовной ответственности возможно лишь по решению руководителя следственного органа СК России по субъекту РФ. В постановлении о разрешении производства обыска, осмотра и (или) выемки судья должен указать данные, которые служат основанием для производства этих следственных действий, а также конкретные отыскиваемые объекты — изъятие иных объектов не допускается. При обыске у адвоката должен присутствовать член совета адвокатской палаты субъекта РФ, на территории которого производятся указанные следственные действия, или иной представитель, уполномоченный президентом этой адвокатской палаты.</w:t>
      </w:r>
    </w:p>
    <w:p>
      <w:pPr>
        <w:pStyle w:val="Normal"/>
        <w:ind w:left="-709" w:firstLine="142"/>
        <w:jc w:val="both"/>
        <w:rPr>
          <w:rFonts w:ascii="Times New Roman" w:hAnsi="Times New Roman" w:cs="Times New Roman"/>
          <w:b/>
          <w:b/>
          <w:sz w:val="28"/>
          <w:szCs w:val="28"/>
        </w:rPr>
      </w:pPr>
      <w:r>
        <w:rPr>
          <w:rFonts w:cs="Times New Roman" w:ascii="Times New Roman" w:hAnsi="Times New Roman"/>
          <w:b/>
          <w:sz w:val="28"/>
          <w:szCs w:val="28"/>
        </w:rPr>
        <w:t xml:space="preserve">Недопустимые доказательства. </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Предметы, документы или сведения, входящие в производство адвоката по делам его доверителей, полученные в ходе оперативно-розыскных мероприятий или следственных действий, признаются недопустимыми доказательствами в силу п. 2.1 ч. 2 ст. 75 УПК РФ. Исключение составляют только предметы и документы, которые признаны вещественными доказательствами (ч. 1 ст. 81 УПК РФ). Здесь есть отличия от ст. 8 Закона об адвокатуре, которая запрещает использовать в качестве доказательств обвинения сведения, предметы и документы, которые относятся к производству адвоката по делам его доверителей, за исключением орудий преступления.</w:t>
      </w:r>
    </w:p>
    <w:p>
      <w:pPr>
        <w:pStyle w:val="Normal"/>
        <w:ind w:left="-709" w:firstLine="142"/>
        <w:jc w:val="both"/>
        <w:rPr/>
      </w:pPr>
      <w:r>
        <w:rPr>
          <w:rFonts w:cs="Times New Roman" w:ascii="Times New Roman" w:hAnsi="Times New Roman"/>
          <w:sz w:val="28"/>
          <w:szCs w:val="28"/>
        </w:rPr>
        <w:t>Однако при этом УПК РФ запрещает изъятие всего производства адвоката по делам его доверителей, а также фотографирование, киносъемку, видеозапись и иную фиксацию материалов производства. Таким образом, законодатель в УПК РФ разрешил раскрыть адвокатскую тайну, но в определенной процессуальной форме, которая содержит ряд запретов, ограничений и гарантий. При этом в ч. 3 ст. 450.1 УПК РФ указано, что если в жилых и служебных помещениях, используемых для осуществления адвокатской деятельности, обнаружены признаки совершения преступления, то можно провести осмотр этих помещений:</w:t>
      </w:r>
    </w:p>
    <w:p>
      <w:pPr>
        <w:pStyle w:val="Normal"/>
        <w:ind w:left="-709" w:firstLine="142"/>
        <w:jc w:val="both"/>
        <w:rPr/>
      </w:pPr>
      <w:r>
        <w:rPr>
          <w:rFonts w:cs="Times New Roman" w:ascii="Times New Roman" w:hAnsi="Times New Roman"/>
          <w:sz w:val="28"/>
          <w:szCs w:val="28"/>
        </w:rPr>
        <w:t>—</w:t>
      </w:r>
      <w:r>
        <w:rPr>
          <w:rFonts w:cs="Times New Roman" w:ascii="Times New Roman" w:hAnsi="Times New Roman"/>
          <w:sz w:val="28"/>
          <w:szCs w:val="28"/>
        </w:rPr>
        <w:t>без возбуждения уголовного дела в отношении адвоката или без привлечения его в качестве обвиняемого, если уголовное дело было возбуждено в отношении других лиц или по факту;</w:t>
      </w:r>
    </w:p>
    <w:p>
      <w:pPr>
        <w:pStyle w:val="Normal"/>
        <w:ind w:left="-709" w:firstLine="142"/>
        <w:jc w:val="both"/>
        <w:rPr/>
      </w:pPr>
      <w:r>
        <w:rPr>
          <w:rFonts w:cs="Times New Roman" w:ascii="Times New Roman" w:hAnsi="Times New Roman"/>
          <w:sz w:val="28"/>
          <w:szCs w:val="28"/>
        </w:rPr>
        <w:t>—</w:t>
      </w:r>
      <w:r>
        <w:rPr>
          <w:rFonts w:cs="Times New Roman" w:ascii="Times New Roman" w:hAnsi="Times New Roman"/>
          <w:sz w:val="28"/>
          <w:szCs w:val="28"/>
        </w:rPr>
        <w:t>без вынесения судьей постановления о разрешении производства следственного действия;</w:t>
      </w:r>
    </w:p>
    <w:p>
      <w:pPr>
        <w:pStyle w:val="Normal"/>
        <w:ind w:left="-709" w:firstLine="142"/>
        <w:jc w:val="both"/>
        <w:rPr/>
      </w:pPr>
      <w:r>
        <w:rPr>
          <w:rFonts w:cs="Times New Roman" w:ascii="Times New Roman" w:hAnsi="Times New Roman"/>
          <w:sz w:val="28"/>
          <w:szCs w:val="28"/>
        </w:rPr>
        <w:t>—</w:t>
      </w:r>
      <w:r>
        <w:rPr>
          <w:rFonts w:cs="Times New Roman" w:ascii="Times New Roman" w:hAnsi="Times New Roman"/>
          <w:sz w:val="28"/>
          <w:szCs w:val="28"/>
        </w:rPr>
        <w:t>без участия в осмотре места происшествия члена совета адвокатской палаты субъекта РФ.</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Указанные три исключения из гарантий — это «лазейки» для возможных злоупотреблений. Следователи могут просто подольше не возбуждать дело в отношении адвоката или подольше не привлекать его в качестве обвиняемого.</w:t>
      </w:r>
    </w:p>
    <w:p>
      <w:pPr>
        <w:pStyle w:val="Normal"/>
        <w:ind w:left="-709" w:firstLine="142"/>
        <w:jc w:val="both"/>
        <w:rPr/>
      </w:pPr>
      <w:r>
        <w:rPr>
          <w:rFonts w:cs="Times New Roman" w:ascii="Times New Roman" w:hAnsi="Times New Roman"/>
          <w:sz w:val="28"/>
          <w:szCs w:val="28"/>
        </w:rPr>
        <w:t>Таким образом, с одной стороны, законодатель поставил следственные действия в отношении адвоката под судебный контроль, но, с другой — ослабил в УПК РФ гарантии охраны адвокатской тайны по сравнению с Законом об адвокатуре. Такое противоречие неслучайно. В определении от 22.03.2012 № 629-0-0 Конституционный Суд РФ, указал, что п. 3 ст. 8 Закона об адвокатуре предполагает получение судебного решения при проведении в отношении адвоката лишь тех оперативно-розыскных мероприятий и следственных действий, которые вторгаются в сферу осуществления им собственно адвокатской деятельности. При этом «к адвокатской деятельности в любом случае не может быть отнесено совершение адвокатом преступного деяния, как несовместимого со статусом адвоката».</w:t>
      </w:r>
    </w:p>
    <w:p>
      <w:pPr>
        <w:pStyle w:val="Normal"/>
        <w:ind w:left="-709" w:firstLine="142"/>
        <w:jc w:val="both"/>
        <w:rPr/>
      </w:pPr>
      <w:r>
        <w:rPr>
          <w:rFonts w:cs="Times New Roman" w:ascii="Times New Roman" w:hAnsi="Times New Roman"/>
          <w:sz w:val="28"/>
          <w:szCs w:val="28"/>
        </w:rPr>
        <w:t>С одной стороны, есть необходимость соблюдать адвокатскую тайну. Как писа А. Ф. Кони, «между защитником и тем, кто в тревоге и тоске от грозно надвинувшегося обвинения обращается к нему в надежде на помощь, устанавливается тесная связь доверия и искренности. Защитнику открываются тайники души, ему стараются разъяснить свою виновность или объяснить свое падение и свой, скрываемый от других, позор такими подробностями личной жизни и семейного быта, по отношению к которым слепая Фемида должна быть и глухою»5. Законодатель понимает это. В пояснительной записке к Закону № 73-ФЗ сказано, что «конфиденциальность отношений адвоката и его поручителя является необходимым условием реализации права каждого на получение квалифицированной юридической помощи в соответствии со статьей 48 (часть 1) Конституции РФ».</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Что делать, если адвокат совершает преступление, в том числе укрывательство преступления клиента, используя свой особо охраняемый законом статус? В силу принципа справедливости6 следственные действия в отношении такого адвоката необходимы, так как они направлены на установление истины. При этом справедливо, чтобы эти действия сопровождали гарантии от злоупотреблений со стороны субъектов расследования. В данном случае — это наличие у адвоката процессуального статуса подозреваемого или обвиняемого. А вот следственные действия в отношении адвоката, который не имеет статуса подозреваемого или обвиняемого, несправедливы, поскольку не соответствуют должному, истинному пониманию адвокатской тайны.</w:t>
      </w:r>
    </w:p>
    <w:p>
      <w:pPr>
        <w:pStyle w:val="Normal"/>
        <w:ind w:left="-709" w:firstLine="142"/>
        <w:jc w:val="both"/>
        <w:rPr>
          <w:rFonts w:ascii="Times New Roman" w:hAnsi="Times New Roman" w:cs="Times New Roman"/>
          <w:b/>
          <w:b/>
          <w:sz w:val="28"/>
          <w:szCs w:val="28"/>
        </w:rPr>
      </w:pPr>
      <w:r>
        <w:rPr>
          <w:rFonts w:cs="Times New Roman" w:ascii="Times New Roman" w:hAnsi="Times New Roman"/>
          <w:b/>
          <w:sz w:val="28"/>
          <w:szCs w:val="28"/>
        </w:rPr>
        <w:t>Независимость адвоката</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Ко второй группе изменений в УПК РФ нужно отнести те, которые усиливают независимость адвоката.</w:t>
      </w:r>
    </w:p>
    <w:p>
      <w:pPr>
        <w:pStyle w:val="Normal"/>
        <w:ind w:left="-709" w:firstLine="142"/>
        <w:jc w:val="both"/>
        <w:rPr>
          <w:rFonts w:ascii="Times New Roman" w:hAnsi="Times New Roman" w:cs="Times New Roman"/>
          <w:b/>
          <w:b/>
          <w:sz w:val="28"/>
          <w:szCs w:val="28"/>
        </w:rPr>
      </w:pPr>
      <w:r>
        <w:rPr>
          <w:rFonts w:cs="Times New Roman" w:ascii="Times New Roman" w:hAnsi="Times New Roman"/>
          <w:b/>
          <w:sz w:val="28"/>
          <w:szCs w:val="28"/>
        </w:rPr>
        <w:t>Вступление и допуск адвоката в дело.</w:t>
      </w:r>
    </w:p>
    <w:p>
      <w:pPr>
        <w:pStyle w:val="Normal"/>
        <w:ind w:left="-709" w:firstLine="142"/>
        <w:jc w:val="both"/>
        <w:rPr/>
      </w:pPr>
      <w:r>
        <w:rPr>
          <w:rFonts w:cs="Times New Roman" w:ascii="Times New Roman" w:hAnsi="Times New Roman"/>
          <w:sz w:val="28"/>
          <w:szCs w:val="28"/>
        </w:rPr>
        <w:t>Согласно ст. 49 УПК РФ адвокаты в качестве защитников не допускаются, а участвуют, вступают в уголовное дело в качестве защитника по предъявлении удостоверения адвоката и ордера. Тем самым законодатель ослабил возможности злоупотребления со стороны следователей и дознавателей, которых теперь просто ставят перед фактом. Как указано в пояснительной записке к Закону № 73-ФЗ, «вводятся правила, которые, развивая уже закрепленные в уголовно-процессуальном законе требования, позволят в ходе предварительного расследования сократить риски воспрепятствования допуску защитника к участию в досудебной процессуальной деятельности, в том числе на первоначальном этапе». Это сделано «в целях устранения формальных препятствий для вступления адвоката в уголовное дело и исключения практики использования разрешительного порядка его допуска к участию».</w:t>
      </w:r>
    </w:p>
    <w:p>
      <w:pPr>
        <w:pStyle w:val="Normal"/>
        <w:ind w:left="-709" w:firstLine="142"/>
        <w:jc w:val="both"/>
        <w:rPr/>
      </w:pPr>
      <w:r>
        <w:rPr>
          <w:rFonts w:cs="Times New Roman" w:ascii="Times New Roman" w:hAnsi="Times New Roman"/>
          <w:sz w:val="28"/>
          <w:szCs w:val="28"/>
        </w:rPr>
        <w:t>Статья 49 УПК РФ дополнена ч. 4.1, согласно которой перед вступлением в уголовное дело адвокату по предъявлении им удостоверения и ордера предоставляется свидание с подозреваемым (обвиняемым), когда на участие адвоката в уголовном деле необходимо согласие последних. Эту новеллу можно трактовать по-разному. Законодатель попытался обозначить, что свидание с подозреваемым (обвиняемым) не есть момент вступления адвоката в уголовное дело'. Значит, адвокат вправе после свидания с подозреваемым отказаться от защиты, поскольку он ее еще не принял, не вступил в дело (запрет отказа адвоката от принятой защиты установлен ч. 7 ст. 49 УПК РФ). Хотя вывод не столь однозначный, ведь законодатель регулирует этой нормой процессуальную форму получения согласия подозреваемого (обвиняемого) на защитника, а не принятие адвокатом на себя защиты. К сожалению, в пояснительной записке к закону по этому поводу ничего не сказано. Значит, ответ на вопрос, с какого момента защитник считается принявшим на себя защиту, остается неоднозначным. Исходя из принципа справедливости, раз адвокат встретился с подозреваемым (обвиняемым) и тот не отказался от данного защитника, момент вступления защитника в дело наступил.</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Нужно сказать и об одном важном нюансе, связанном с вступлением адвоката в дело. При вступлении защитника в дело он, в соответствии с обновленной ч. 4 ст. 49 УПК РФ, должен быть письменно предупрежден об ответственности за разглашение данных предварительного расследования. Это значит, что через определенную процедуру допуска адвокату, вступающему в дело, все же пройти придется.</w:t>
      </w:r>
    </w:p>
    <w:p>
      <w:pPr>
        <w:pStyle w:val="Normal"/>
        <w:ind w:left="-709" w:firstLine="142"/>
        <w:jc w:val="both"/>
        <w:rPr>
          <w:rFonts w:ascii="Times New Roman" w:hAnsi="Times New Roman" w:cs="Times New Roman"/>
          <w:b/>
          <w:b/>
          <w:sz w:val="28"/>
          <w:szCs w:val="28"/>
        </w:rPr>
      </w:pPr>
      <w:r>
        <w:rPr>
          <w:rFonts w:cs="Times New Roman" w:ascii="Times New Roman" w:hAnsi="Times New Roman"/>
          <w:b/>
          <w:sz w:val="28"/>
          <w:szCs w:val="28"/>
        </w:rPr>
        <w:t xml:space="preserve">Участие «бесплатного» адвоката. </w:t>
      </w:r>
    </w:p>
    <w:p>
      <w:pPr>
        <w:pStyle w:val="Normal"/>
        <w:ind w:left="-709" w:firstLine="142"/>
        <w:jc w:val="both"/>
        <w:rPr/>
      </w:pPr>
      <w:r>
        <w:rPr>
          <w:rFonts w:cs="Times New Roman" w:ascii="Times New Roman" w:hAnsi="Times New Roman"/>
          <w:sz w:val="28"/>
          <w:szCs w:val="28"/>
        </w:rPr>
        <w:t>Согласно ч. 3 ст. 50 УПК РФ Совет Федеральной палаты адвокатов определяет порядок назначения дознавателем, следователем, судом защитника в случае неявки приглашенного подозреваемым (обвиняемым) защитника или в случае отказа подозреваемого (обвиняемого) от приглашения другого защитника при неявке выбранного. Эта новелла защищает подозреваемого (обвиняемого) от злоупотреблений дознавателей и следователей, которые могут пригласить «удобного» им адвоката. Однако не понятно, почему законодатель не распространил эту новеллу на все случаи участия защитника по назначению — разве здесь невозможно вовлечение субъектами расследования «своего» адвоката? В пояснительной записке смысл этих изменений объясняется широко: «Кроме того, части третья и четвертая статьи 50 Кодекса дополняются положениями, обязывающими органы предварительного расследования и суд учитывать принятый адвокатской палатой порядок участия адвоката в уголовных делах в качестве защитника по назначению. Это позволит избежать ситуаций, когда органами предварительного расследования игнорируются решения органов адвокатского самоуправления и назначаются адвокаты для участия в уголовных делах вопреки интересам подозреваемых и обвиняемых». Поэтому справедливо ожидать от законодателя дальнейших действий в этом направлении.</w:t>
      </w:r>
    </w:p>
    <w:p>
      <w:pPr>
        <w:pStyle w:val="Normal"/>
        <w:ind w:left="-709" w:firstLine="142"/>
        <w:jc w:val="both"/>
        <w:rPr>
          <w:rFonts w:ascii="Times New Roman" w:hAnsi="Times New Roman" w:cs="Times New Roman"/>
          <w:b/>
          <w:b/>
          <w:sz w:val="28"/>
          <w:szCs w:val="28"/>
        </w:rPr>
      </w:pPr>
      <w:r>
        <w:rPr>
          <w:rFonts w:cs="Times New Roman" w:ascii="Times New Roman" w:hAnsi="Times New Roman"/>
          <w:b/>
          <w:sz w:val="28"/>
          <w:szCs w:val="28"/>
        </w:rPr>
        <w:t>Разглашение данных по уголовному делу.</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В обновленной ст. 161 УПК РФ предусмотрена возможность для адвоката предать гласности данные предварительного расследования. Законодатель предложил эти изменения, как сказано в пояснительной записке, «во избежание произвольного применения положений Кодекса о недопустимости разглашения данных предварительного расследования и использования этих положений в целях воспрепятствования деятельности адвокатов по защите законных интересов их доверителей».</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Адвокату можно распространить данные:</w:t>
      </w:r>
    </w:p>
    <w:p>
      <w:pPr>
        <w:pStyle w:val="Normal"/>
        <w:ind w:left="-709" w:firstLine="142"/>
        <w:jc w:val="both"/>
        <w:rPr/>
      </w:pPr>
      <w:r>
        <w:rPr>
          <w:rFonts w:cs="Times New Roman" w:ascii="Times New Roman" w:hAnsi="Times New Roman"/>
          <w:sz w:val="28"/>
          <w:szCs w:val="28"/>
        </w:rPr>
        <w:t>—</w:t>
      </w:r>
      <w:r>
        <w:rPr>
          <w:rFonts w:cs="Times New Roman" w:ascii="Times New Roman" w:hAnsi="Times New Roman"/>
          <w:sz w:val="28"/>
          <w:szCs w:val="28"/>
        </w:rPr>
        <w:t>о нарушении закона органами государственной власти и их должностными лицами,</w:t>
      </w:r>
    </w:p>
    <w:p>
      <w:pPr>
        <w:pStyle w:val="Normal"/>
        <w:ind w:left="-709" w:firstLine="142"/>
        <w:jc w:val="both"/>
        <w:rPr/>
      </w:pPr>
      <w:r>
        <w:rPr>
          <w:rFonts w:cs="Times New Roman" w:ascii="Times New Roman" w:hAnsi="Times New Roman"/>
          <w:sz w:val="28"/>
          <w:szCs w:val="28"/>
        </w:rPr>
        <w:t>—</w:t>
      </w:r>
      <w:r>
        <w:rPr>
          <w:rFonts w:cs="Times New Roman" w:ascii="Times New Roman" w:hAnsi="Times New Roman"/>
          <w:sz w:val="28"/>
          <w:szCs w:val="28"/>
        </w:rPr>
        <w:t>распространенные следствием или прокуратурой в СМИ, Интернете или иным публичным способом,</w:t>
      </w:r>
    </w:p>
    <w:p>
      <w:pPr>
        <w:pStyle w:val="Normal"/>
        <w:ind w:left="-709" w:firstLine="142"/>
        <w:jc w:val="both"/>
        <w:rPr/>
      </w:pPr>
      <w:r>
        <w:rPr>
          <w:rFonts w:cs="Times New Roman" w:ascii="Times New Roman" w:hAnsi="Times New Roman"/>
          <w:sz w:val="28"/>
          <w:szCs w:val="28"/>
        </w:rPr>
        <w:t>—</w:t>
      </w:r>
      <w:r>
        <w:rPr>
          <w:rFonts w:cs="Times New Roman" w:ascii="Times New Roman" w:hAnsi="Times New Roman"/>
          <w:sz w:val="28"/>
          <w:szCs w:val="28"/>
        </w:rPr>
        <w:t>которые прозвучали в открытом судебном заседании.</w:t>
      </w:r>
    </w:p>
    <w:p>
      <w:pPr>
        <w:pStyle w:val="Normal"/>
        <w:ind w:left="-709" w:firstLine="142"/>
        <w:jc w:val="both"/>
        <w:rPr/>
      </w:pPr>
      <w:r>
        <w:rPr>
          <w:rFonts w:cs="Times New Roman" w:ascii="Times New Roman" w:hAnsi="Times New Roman"/>
          <w:sz w:val="28"/>
          <w:szCs w:val="28"/>
        </w:rPr>
        <w:t>Последние два случая нельзя назвать разглашением данных. Это воспроизведение адвокатом данных, уже разглашенных официальными лицами. Не будет нарушением тайны данных расследования, если адвокат или иной участник процесса изложит сведения по делу в ходатайствах, заявлениях, жалобах и иных процессуальных документах, а также в заявлениях и иных документах, подаваемых в государственные и межгосударственные органы в целях защиты прав и свобод человека (ч. 6 ст. 161 УПК РФ).</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Предание адвокатом гласности данных предварительного расследования о нарушениях закона со стороны должностных лиц — главная новелла. Здесь возникает целый ряд вопросов. Как быть с тем, что данные сведения могут оказаться на досудебном этапе недостоверны? Разве законодатель не допускает, что нарушителями закона будут как раз дознаватель, следователь, прокурор, суд? Если да, то откуда в материалах уголовного дела появятся сведения о таких нарушениях?</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Возможно, эта новая норма ст. 161 УПК РФ даст адвокатам средство оказывать давление на дознавателей, следователей, прокуроров и суд, привлекать внимание общества, вызывая его симпатию к своему подзащитному. Если так, то государственным участникам придется чаще обращаться в суд в порядке, возможно, гражданского судопроизводства, защищая свои честь, достоинство и деловую репутацию.</w:t>
      </w:r>
    </w:p>
    <w:p>
      <w:pPr>
        <w:pStyle w:val="Normal"/>
        <w:ind w:left="-709" w:firstLine="142"/>
        <w:jc w:val="both"/>
        <w:rPr>
          <w:rFonts w:ascii="Times New Roman" w:hAnsi="Times New Roman" w:cs="Times New Roman"/>
          <w:b/>
          <w:b/>
          <w:sz w:val="28"/>
          <w:szCs w:val="28"/>
        </w:rPr>
      </w:pPr>
      <w:r>
        <w:rPr>
          <w:rFonts w:cs="Times New Roman" w:ascii="Times New Roman" w:hAnsi="Times New Roman"/>
          <w:b/>
          <w:sz w:val="28"/>
          <w:szCs w:val="28"/>
        </w:rPr>
        <w:t>Участие адвоката в доказывании</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Третья группа изменений в УПК РФ коснулась участия адвоката в доказывании. Как сказано в пояснительной записке к Закону № 73-ФЗ, это сделано «в целях обеспечения гарантий равноправия сторон обвинения и защиты в доказывании».</w:t>
      </w:r>
    </w:p>
    <w:p>
      <w:pPr>
        <w:pStyle w:val="Normal"/>
        <w:ind w:left="-709" w:firstLine="142"/>
        <w:jc w:val="both"/>
        <w:rPr>
          <w:rFonts w:ascii="Times New Roman" w:hAnsi="Times New Roman" w:cs="Times New Roman"/>
          <w:b/>
          <w:b/>
          <w:sz w:val="28"/>
          <w:szCs w:val="28"/>
        </w:rPr>
      </w:pPr>
      <w:r>
        <w:rPr>
          <w:rFonts w:cs="Times New Roman" w:ascii="Times New Roman" w:hAnsi="Times New Roman"/>
          <w:b/>
          <w:sz w:val="28"/>
          <w:szCs w:val="28"/>
        </w:rPr>
        <w:t xml:space="preserve">Допрос адвоката. </w:t>
      </w:r>
    </w:p>
    <w:p>
      <w:pPr>
        <w:pStyle w:val="Normal"/>
        <w:ind w:left="-709" w:firstLine="142"/>
        <w:jc w:val="both"/>
        <w:rPr/>
      </w:pPr>
      <w:r>
        <w:rPr>
          <w:rFonts w:cs="Times New Roman" w:ascii="Times New Roman" w:hAnsi="Times New Roman"/>
          <w:sz w:val="28"/>
          <w:szCs w:val="28"/>
        </w:rPr>
        <w:t>Строгий запрет допрашивать в качестве свидетеля адвоката о ставших ему известными в связи с его профессиональной деятельностью обстоятельствах сменился возможностью такого допроса по ходатайству самого адвоката, заявленному с согласия и в интересах подозреваемого, обвиняемого. Появляется дополнительное доказательство для стороны защиты. Однако может возникнуть ситуация, когда в последующем показания защитника будет использовать субъект расследования против подозреваемого (обвиняемого). Можно ли в этом случае исключать эти доказательства как недопустимые? Снова обратимся к адепту нравственных начал в уголовном процессе А.Ф. Кони: «Проникнут нравственным элементом закон и в том случае, когда воспрещает спрашивать о сознании подсудимого своему бывшему защитнику, хотя бы первому из них и не могла грозить уголовная кара»7. И в другом месте, правда, в отношении невозможности допроса священника, А. Ф. Кони говорит: «И закон тысячу раз прав, не допуская искажения таинства покаяния обращением его во временное и случайное орудие исследования преступления! Прав он и в том, что проводит свое запрещение допрашивать священника о тайне исповеди последовательно и неуклонно, не соблазняясь возможностью лукаво предоставить ему лишь отказываться отвечать на такой допрос. Нравственные требования — этот категорический императив Канта — должны быть ставимы твердо и без малодушия».</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Справедливо ли «соблазнять» следователей и судей «возможностью лукаво предоставить» право адвокату не свидетельствовать? В материалах уголовных дел и даже в приговорах судов встречаются в качестве доказательств со стороны обвинения показания защитника. Не будет ли теперь такая незаконная практика «узаконенной»?</w:t>
      </w:r>
    </w:p>
    <w:p>
      <w:pPr>
        <w:pStyle w:val="Normal"/>
        <w:ind w:left="-709" w:firstLine="142"/>
        <w:jc w:val="both"/>
        <w:rPr>
          <w:rFonts w:ascii="Times New Roman" w:hAnsi="Times New Roman" w:cs="Times New Roman"/>
          <w:b/>
          <w:b/>
          <w:sz w:val="28"/>
          <w:szCs w:val="28"/>
        </w:rPr>
      </w:pPr>
      <w:r>
        <w:rPr>
          <w:rFonts w:cs="Times New Roman" w:ascii="Times New Roman" w:hAnsi="Times New Roman"/>
          <w:b/>
          <w:sz w:val="28"/>
          <w:szCs w:val="28"/>
        </w:rPr>
        <w:t xml:space="preserve">Гарантии при разрешении ходатайств защиты. </w:t>
      </w:r>
    </w:p>
    <w:p>
      <w:pPr>
        <w:pStyle w:val="Normal"/>
        <w:ind w:left="-709" w:firstLine="142"/>
        <w:jc w:val="both"/>
        <w:rPr/>
      </w:pPr>
      <w:r>
        <w:rPr>
          <w:rFonts w:cs="Times New Roman" w:ascii="Times New Roman" w:hAnsi="Times New Roman"/>
          <w:sz w:val="28"/>
          <w:szCs w:val="28"/>
        </w:rPr>
        <w:t>Для защиты усилены гарантии при разрешении ходатайств. В статье 58 УПК РФ появилась ч. 2.1, согласно которой стороне защиты не может быть отказано в удовлетворении ходатайства о привлечении к участию в производстве по уголовному делу специалиста для разъяснения вопросов, входящих в его профессиональную компетенцию. Можно было бы этой нормой дополнить ст. 159 УПК РФ с красноречивым названием «Обязательность рассмотрения ходатайств».</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В статье же 159 Кодекса появилась ч. 2.1, в которой сказано, что защитнику не может быть отказано в участии в следственных действиях, производимых по его ходатайству либо по ходатайству подозреваемого или обвиняемого, за исключением случая применения мер государственной защиты участников процесса. Но это право имелось у защитника по ст. 53 УПК РФ и до этого. А известно, что правам одних участников должны корреспондировать обязанности других участников. Поэтому в данном случае назвать изменения в законе новеллой нельзя, скорее это корректировка для «непонятливых».</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Кроме того, в ст. 159 появилась ч. 2.2, согласно которой защитнику, как и некоторым иным участникам, не может быть отказано в приобщении к материалам уголовного дела доказательств, в том числе заключений специалистов, если обстоятельства, об установлении которых они ходатайствуют, имеют значение для данного уголовного дела и подтверждаются этими доказательствами. Для этого в ч. 6 ст. 161 УПК РФ указано, что предоставление сведений по уголовному делу лицу, привлекаемому к участию в этом деле в качестве специалиста, при условии дачи им письменного обязательства о неразглашении указанных сведений без согласия следователя или дознавателя, не является разглашением данных предварительного расследования.</w:t>
      </w:r>
    </w:p>
    <w:p>
      <w:pPr>
        <w:pStyle w:val="Normal"/>
        <w:ind w:left="-709" w:firstLine="142"/>
        <w:jc w:val="both"/>
        <w:rPr/>
      </w:pPr>
      <w:r>
        <w:rPr>
          <w:rFonts w:cs="Times New Roman" w:ascii="Times New Roman" w:hAnsi="Times New Roman"/>
          <w:sz w:val="28"/>
          <w:szCs w:val="28"/>
        </w:rPr>
        <w:t>Нормы об обязательных «доказательствах защиты» появились, но будут ли следователи их соблюдать? Ведь и до этого в ст. 53 УПК РФ были предусмотрены права защитника собирать и представлять доказательства, привлекать специалиста, а дознаватели и следователи должны были удовлетворять соответствующие ходатайства по ст. 159 УПК РФ. Очевидно, оговорка об обстоятельствах, имеющих значение для дела, не позволяла в полной мере реализовать эти права. Ведь оценивает значимость обстоятельств субъект со стороны обвинения, а цель участника со стороны обвинения, как неаккуратно сказано в п. 55 ст. 5 УПК РФ, «изобличить подозреваемого и обвиняемого».</w:t>
      </w:r>
    </w:p>
    <w:p>
      <w:pPr>
        <w:pStyle w:val="Normal"/>
        <w:ind w:left="-709" w:firstLine="142"/>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Законодательные новеллы вступили в силу не так давно, но не покидает чувство неопределенности и некоторой неловкости за нашего законодателя. Изменения кажутся существенными, а при пристальном взгляде их таковыми не назовешь. УПК РФ усиливает гарантии охраны адвокатской тайны, независимости, самостоятельности адвоката. Введены и самостоятельное вступление в уголовное дело, участие в следственных действиях, дополнительные гарантии в предоставлении доказательств и судебное решение об обыске, выемке, осмотре в отношении адвоката. Вместе с тем все это можно было вывести и из предыдущей редакции УПК РФ (несколько скорректированной, конечно, обязательными разъяснениями Конституционного Суда РФ).</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менения действительно в пользу адвокатов, но при известной изобретательности они могут обернуться против них. Создается впечатление, что законодатели, когда принимали эти нормы, исходили из презумпции недобросовестности как дознавателей и следователей, так и адвокатов. Это война всех против всех. Участники со стороны обвинения будут применять обновленные нормы против адвокатов, злоупотребивших своим статусом, а адвокаты будут применять эти нормы против своих процессуальных оппонентов в случае злоупотребления теми новыми полномочиями9. Но ведь это несправедливо! Вспомним известное изречение Э. Ферри, по смыслу которого уголовно-процессуальный закон пишется для нормальных людей, а если идти и далее по пути детализации уголовно-процессуальных форм, не будет ли это свидетельством нашей нравственной деградации? </w:t>
      </w:r>
    </w:p>
    <w:p>
      <w:pPr>
        <w:pStyle w:val="Normal"/>
        <w:ind w:left="-709"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142"/>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ind w:left="-709" w:firstLine="142"/>
        <w:jc w:val="both"/>
        <w:rPr/>
      </w:pPr>
      <w:r>
        <w:rPr>
          <w:rFonts w:cs="Times New Roman" w:ascii="Times New Roman" w:hAnsi="Times New Roman"/>
          <w:sz w:val="28"/>
          <w:szCs w:val="28"/>
        </w:rPr>
        <w:t>1. Васильев, О. Л. Уголовно-процессуальная категория «справедливость» в правовых позициях Конституционного Суда РФ // Вестник Московского университета. — Сер. 11: Право. — 2016. — № 3.</w:t>
      </w:r>
    </w:p>
    <w:p>
      <w:pPr>
        <w:pStyle w:val="Normal"/>
        <w:ind w:left="-709" w:firstLine="142"/>
        <w:jc w:val="both"/>
        <w:rPr/>
      </w:pPr>
      <w:r>
        <w:rPr>
          <w:rFonts w:cs="Times New Roman" w:ascii="Times New Roman" w:hAnsi="Times New Roman"/>
          <w:sz w:val="28"/>
          <w:szCs w:val="28"/>
        </w:rPr>
        <w:t>2. Кони, А. Ф. Нравственные начала в уголовном процессе // Избранные труды и речи / сост. И. В. Потапчук. — Тула: Автограф. 2000. — 640 с.</w:t>
      </w:r>
    </w:p>
    <w:p>
      <w:pPr>
        <w:pStyle w:val="Normal"/>
        <w:ind w:left="-709" w:firstLine="142"/>
        <w:jc w:val="both"/>
        <w:rPr/>
      </w:pPr>
      <w:r>
        <w:rPr>
          <w:rFonts w:cs="Times New Roman" w:ascii="Times New Roman" w:hAnsi="Times New Roman"/>
          <w:sz w:val="28"/>
          <w:szCs w:val="28"/>
        </w:rPr>
        <w:t>3. Насонов. С. А. Изменения в УПК РФ: адвокаты v. Следователи // Уголовный процесс. — 2017. — № 6.</w:t>
      </w:r>
    </w:p>
    <w:p>
      <w:pPr>
        <w:pStyle w:val="Normal"/>
        <w:ind w:left="-709" w:firstLine="142"/>
        <w:jc w:val="both"/>
        <w:rPr>
          <w:rFonts w:ascii="Times New Roman" w:hAnsi="Times New Roman" w:cs="Times New Roman"/>
          <w:b/>
          <w:b/>
          <w:sz w:val="28"/>
          <w:szCs w:val="28"/>
        </w:rPr>
      </w:pPr>
      <w:r>
        <w:rPr>
          <w:rFonts w:cs="Times New Roman" w:ascii="Times New Roman" w:hAnsi="Times New Roman"/>
          <w:b/>
          <w:sz w:val="28"/>
          <w:szCs w:val="28"/>
        </w:rPr>
        <w:t>ЗАПОМНИМ</w:t>
      </w:r>
    </w:p>
    <w:p>
      <w:pPr>
        <w:pStyle w:val="Normal"/>
        <w:ind w:left="-709" w:firstLine="142"/>
        <w:jc w:val="both"/>
        <w:rPr/>
      </w:pPr>
      <w:r>
        <w:rPr>
          <w:rFonts w:cs="Times New Roman" w:ascii="Times New Roman" w:hAnsi="Times New Roman"/>
          <w:sz w:val="28"/>
          <w:szCs w:val="28"/>
        </w:rPr>
        <w:t>1. УПК РФ разрешает раскрывать адвокатскую тайну, но в определенной процессуальной форме, которая содержит ряд запретов, ограничений и гарантий</w:t>
      </w:r>
    </w:p>
    <w:p>
      <w:pPr>
        <w:pStyle w:val="Normal"/>
        <w:spacing w:before="0" w:after="160"/>
        <w:ind w:left="-709" w:firstLine="142"/>
        <w:jc w:val="both"/>
        <w:rPr/>
      </w:pPr>
      <w:r>
        <w:rPr>
          <w:rFonts w:cs="Times New Roman" w:ascii="Times New Roman" w:hAnsi="Times New Roman"/>
          <w:sz w:val="28"/>
          <w:szCs w:val="28"/>
        </w:rPr>
        <w:t>2. Следователи могут подольше не возбуждать дело в отношении адвоката или подольше не привлекать его в качестве обвиняемого, чтобы получить доступ к адвокатским досье во время осмотра помещения адвокатск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8:00Z</dcterms:created>
  <dc:creator>reception</dc:creator>
  <dc:description/>
  <cp:keywords/>
  <dc:language>en-US</dc:language>
  <cp:lastModifiedBy>reception</cp:lastModifiedBy>
  <dcterms:modified xsi:type="dcterms:W3CDTF">2017-09-05T09:37:00Z</dcterms:modified>
  <cp:revision>5</cp:revision>
  <dc:subject/>
  <dc:title/>
</cp:coreProperties>
</file>