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 АКАДЕМИЯ  АДВОКАТУРЫ И НОТАРИ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профессиональн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Online</w:t>
      </w:r>
      <w:r>
        <w:rPr>
          <w:b/>
          <w:sz w:val="32"/>
          <w:szCs w:val="32"/>
        </w:rPr>
        <w:t>-школа уголовной защиты Юрия Новолод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курс и стандартный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оянно действующие курсы повышения квалификации адвокатов с применением системы электронного обучения на базе веб-сайта https://novolodskii.onli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Online</w:t>
      </w:r>
      <w:r>
        <w:rPr>
          <w:b/>
        </w:rPr>
        <w:t xml:space="preserve">-школа уголовной защиты Юрия Новолодского: базовый 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0 академических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41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, рассматриваемые вопрос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1 час 16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Основы теории и практики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смыслы уголовного судопроизводства»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России за последние несколько лет статистика обвинительных приговоров 99,8%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наше время правовая защита перестала быть эффективной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защита с помощью фактов  и чем она отличается от защиты с помощью права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е работает принцип презумпции невиновности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отношение к предъявленному обвинению является главнейшим инструментом стороны защиты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фактологический концепт» и как правильно создавать его в тех или иных ситуациях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тратегии поведения должны быть у подзащитного во время дачи им показаний, в ходе судебного разбирательства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этики,  во время выработки фактологической позиции защиты с  доверителем.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1 час 5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Альтернативное видение обстоятельств дела, ультиматумы и фактологические ловуш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правосудие носит имитационный характер и зачем адвокату, осуществляющему защиту,  Важно помнить об этом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следственное видение обстоятельств дела»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альтернативное защитительное видение обстоятельств дела»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доверитель является источником самой ценной информации по делу и почему с ним нужно беседовать по несколько часов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фактологические ловушки» и их примеры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лучше всего представлять доказательства, на следствии или в суде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упить защитнику, если перед доверителем стоит ультиматум со стороны следствия, подписка о невыезде в обмен на признательные показания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ли право адвокат опроси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гласия свидетелей, которые уже были допрошены следователем и приобрели соответствующий статус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1 час 19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Фактологическая защита: тактические аспек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ой стадии адвокат, должен применять тактику активной фактологической защиты.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формируется внутреннее убеждение суда и каким образом защита, в ходе процесса состязательности может влиять на это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проводить «мониторинг следственного видения обстоятельств дела»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 «обвинительный конструкт» и из чего он состоит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щищаться с помощью «мнимой действительности»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явить слабые места «обвинительного конструкта»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овать методы активной фактологической защиты во время избрания судом,  меры пресечения в виде заключения под стражу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1 час 17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: “Доказательства в теории и практике фактологической защиты 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Что такое «индифферентные сведения» в контексте доказывания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Какие бывают виды доказательств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Когда необходимо формировать защитительное видение обстоятельств дел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многие обстоятельства выдаваемые стороной обвинения за     доказательства,  таковыми не являются 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 Что такое «связанность доказательства с преступлением»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Может ли видение дела потерпевшим быть еще шире чем следственное видение обстоятельств дела ?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1 час 20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Уголовно процессуальная верификация в рамках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  Понятие «верификации» в рамках фактологической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Какие способы опровержения обвинительных утверждений существуют в наше время и какой из них наиболее эффективный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   Как правильно допрашивать в суде «лжесвидетеля»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 каких случаях,  стоит привлекать специалиста в области инженерной психолог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   Что такое «дерево лжи» и как его правильно «выращивать»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Как обезопасить себя,  от возможных неприятностей со стороны обвинения, в случае если встанет вопрос оказания давления на свидетеля защитник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Что такое неосознанная ложь и как ее распознать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54 минут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Информационное обеспечение концепции активной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Как правильно собирать доказательства и придавать им правовую форму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Что делать если суд отказывает в приобщении и исследовании доказательств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 какой момент сторона защиты должна представлять собранные доказательств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к реагировать защите, если суд берет на себя инициативу вместо прокурора представлять доказательства обвинения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на практике одно обстоятельство,  может разрушить целый набор обвинительных доказательств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1 час 6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Генезис сомнений в уголовных делах как составной элемент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то такое сомнения и почему их Важно закладывать в сознание правоприменителей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   Что обозначает лозунг: « Сомнения – безопасный путь к истине»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   Кто может «генерировать сомнения» в уголовном процессе 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   Что такое «информационная рокировка»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Как правильно доносить сомнения до суда и присяжных, что бы они принимали их за свои собственные 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   Когда лучше всего подавать «ходатайство о не устраненных сомнениях»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Почему лучше вместо ходатайства использовать заявление 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3 часа 15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8 «Алгоритм активной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Что такое «активная фактологическая защита»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Что такое образность и почему ее важно включать в отношение к предъявленному обвинению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к показать суду, на отсутствии в том или ином сведении, представляемым стороной обвинения, признаков доказательств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Как выстраивать защиту в случае ангажированности суда и явном игнорировании доказательств, представляемых стороной защиты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О чем важно говорить в прениях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адвокату правильно обратить внимание присяжных, на важные обстоятельства, во время представления доказательств прокурором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нлайн-лекция №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1 час 45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Связанность доказательств с преступлением в практике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Что такое «связанность доказательств»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ак «связанность доказательств» влияет на обвинение 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Какие бывают типы «связанности доказательств» 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ак доказать «отсутствие связанности доказательств обвинения»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адвокату важно, в рамках состязательного процесса, по каждому доказательству стороны обвинения, выражать свою позицию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чему в России более 70 %  уголовных дел, рассматриваются в «особом порядке»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зучение литератур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Подозреваемый, обвиняемый, подсудимый в уголовно процессуальном доказывании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зучение литератур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highlight w:val="white"/>
                </w:rPr>
                <w:t>Речи Адвоката Ю.М. Новолодского в судах Санкт – Петербурга в защиту Н.М. Абрамидзе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тес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nline</w:t>
      </w:r>
      <w:r>
        <w:rPr>
          <w:b/>
          <w:sz w:val="28"/>
          <w:szCs w:val="28"/>
        </w:rPr>
        <w:t xml:space="preserve">-школа уголовной защиты Юрия Новолодског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й курс (50 академических час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tbl>
      <w:tblPr>
        <w:tblW w:w="102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41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, рассматриваемые вопрос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ительность: 1 час 16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Основы теории и практики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смыслы уголовного судопроизводства»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России за последние несколько лет статистика обвинительных приговоров 99,8%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наше время правовая защита перестала быть эффективной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защита с помощью фактов  и чем она отличается от защиты с помощью права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е работает принцип презумпции невиновности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отношение к предъявленному обвинению является главнейшим инструментом стороны защиты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фактологический концепт» и как правильно создавать его в тех или иных ситуациях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тратегии поведения должны быть у подзащитного во время дачи им показаний, в ходе судебного разбирательства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этики,  во время выработки фактологической позиции защиты с  доверителем.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ительность: 1 час 5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Альтернативное видение обстоятельств дела, ультиматумы и фактологические ловуш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правосудие носит имитационный характер и зачем адвокату, осуществляющему защиту,  Важно помнить об этом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следственное видение обстоятельств дела»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альтернативное защитительное видение обстоятельств дела»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доверитель является источником самой ценной информации по делу и почему с ним нужно беседовать по несколько часов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фактологические ловушки» и их примеры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лучше всего представлять доказательства, на следствии или в суде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упить защитнику, если перед доверителем стоит ультиматум со стороны следствия, подписка о невыезде в обмен на признательные показания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ли право адвокат опроси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гласия свидетелей, которые уже были допрошены следователем и приобрели соответствующий статус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ительность: 1 час 19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Фактологическая защита: тактические аспек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ой стадии адвокат, должен применять тактику активной фактологической защиты.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формируется внутреннее убеждение суда и каким образом защита, в ходе процесса состязательности может влиять на это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проводить «мониторинг следственного видения обстоятельств дела»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 «обвинительный конструкт» и из чего он состоит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щищаться с помощью «мнимой действительности»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явить слабые места «обвинительного конструкта» ?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овать методы активной фактологической защиты во время избрания судом,  меры пресечения в виде заключения под стражу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ительность: 1 час 17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“Доказательства в теории и практике фактологической защиты 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Что такое «индифферентные сведения» в контексте доказывания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Какие бывают виды доказательств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Когда необходимо формировать защитительное видение обстоятельств дел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многие обстоятельства выдаваемые стороной обвинения за     доказательства,  таковыми не являются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Что такое «связанность доказательства с преступлением»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Может ли видение дела потерпевшим быть еще шире чем следственное видение обстоятельств дела ?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ительность: 1 час 20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Уголовно процессуальная верификация в рамках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Понятие «верификации» в рамках фактологической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Какие способы опровержения обвинительных утверждений существуют в наше время и какой из них наиболее эффективный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Как правильно допрашивать в суде «лжесвидетеля»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 каких случаях,  стоит привлекать специалиста в области инженерной псих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Что такое «дерево лжи» и как его правильно «выращивать»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Как обезопасить себя,  от возможных неприятностей со стороны обвинения, в случае если встанет вопрос оказания давления на свидетеля защитник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Что такое неосознанная ложь и как ее распознать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ительность: 54 минут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Информационное обеспечение концепции активной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Как правильно собирать доказательства и придавать им правовую форму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Что делать если суд отказывает в приобщении и исследовании доказательств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 какой момент сторона защиты должна представлять собранные доказательств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к реагировать защите, если суд берет на себя инициативу вместо прокурора представлять доказательства обвинения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на практике одно обстоятельство,  может разрушить целый набор обвинительных доказательств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ительность: 1 час 6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Генезис сомнений в уголовных делах как составной элемент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то такое сомнения и почему их Важно закладывать в сознание правоприменителей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Что обозначает лозунг: « Сомнения – безопасный путь к истине»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Кто может «генерировать сомнения» в уголовном процессе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Что такое «информационная рокировка»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Как правильно доносить сомнения до суда и присяжных, что бы они принимали их за свои собственные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Когда лучше всего подавать «ходатайство о не устраненных сомнениях»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Почему лучше вместо ходатайства использовать заявление 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ительность: 3 часа 15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8 «Алгоритм активной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Что такое «активная фактологическая защита»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Что такое образность и почему ее важно включать в отношение к предъявленному обвинению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к показать суду, на отсутствии в том или ином сведении, представляемым стороной обвинения, признаков доказательств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Как выстраивать защиту в случае ангажированности суда и явном игнорировании доказательств, представляемых стороной защиты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О чем важно говорить в прениях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адвокату правильно обратить внимание присяжных, на важные обстоятельства, во время представления доказательств прокурором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ительность: 1 час 45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Связанность доказательств с преступлением в практике фактологической защи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связанность доказательств»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«связанность доказательств» влияет на обвинение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кие бывают типы «связанности доказательств»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доказать «отсутствие связанности доказательств обвинения»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адвокату важно, в рамках состязательного процесса, по каждому доказательству стороны обвинения, выражать свою позицию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чему в России более 70 %  уголовных дел, рассматриваются в «особом порядке»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ительность: 1 час 45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: «Уголовно- судебная достовернос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Почему у правосудия нет приемов против активной фактологической защиты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чему нашему правосудию не нужны грамотные юристы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то такое совокупность вероятностей достоверности фактов, исследуемых судом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то такое ретроспективное восстановление событий из прошлого 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1 час 59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Смыслы уголовного судопроизводст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то такое конструктивные и деструктивные смыслы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к работать в условиях имитационного правосуд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чем отличие принципов уголовного судопроизводства в теории и на практике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к правильно формировать защитительную фактологическую картину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кие преимущества есть  у стороны защиты  перед стороной обвинения 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2 часа 1 мину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Смыслы обвинительной и защитительной деятельности в уголовном судопроизводств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Что значит выражение «Право инструмент в руках господствующего класса»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бозначает термин «Очарованные правом»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то такое функция обвинения и функция уголовного преследования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был принят закон упраздняющий право прокурора избирать меру пресечения  в виде заключения под стражу и наделяющий этими полномочиями суд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 Зачем заявлять ходатайство, заведомо рассчитывая на отказ в его удовлетворении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1 час 50 мин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Уголовная защита в начальных стадиях судопроизводст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чему считаеть, что защита по уголовным делам начинается только с момента возбуждения уголовного дела, неправильно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то такое предстадия уголовного дела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зона отработанных версий (ЗОВ)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на практике совмещать использование силы закона и собранные факты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лекция №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должительность: 2 часа 3 минут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 «Доказательственные и недоказательственные способы формирования внутреннего убеждения правоприменителе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Что такое доказательные способы формирования внутреннего убеждения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Что такое  псевдодоказательные способы формирования внутреннего убеждения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Что такое реальная и мнимая действительность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Что такое Внутреннее убеждение суда (ВУС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равильно бороться с привнесёнными в дело фактами мнимой действительности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чему адвокатам не запрещено использовать в защите мнимую действительность 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зучение литератур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Подозреваемый, обвиняемый, подсудимый в уголовно процессуальном доказывании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зучение литератур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highlight w:val="white"/>
                </w:rPr>
                <w:t>Речи Адвоката Ю.М. Новолодского в судах Санкт – Петербурга в защиту Н.М. Абрамидзе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зучение литератур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разцы процессуальных документов, составленных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Ю.М. Новолодским 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jc w:val="center"/>
              <w:outlineLvl w:val="1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тес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0" w:hanging="72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school.store/pl/fileservice/user/file/download/h/11315a24af1f8f408fd211c3502b8051.pdf" TargetMode="External"/><Relationship Id="rId3" Type="http://schemas.openxmlformats.org/officeDocument/2006/relationships/hyperlink" Target="https://fs02.getcourse.ru/fileservice/file/download/a/124818/sc/105/h/692644b8331f1c2d98215b5af32ec9e7.PDF" TargetMode="External"/><Relationship Id="rId4" Type="http://schemas.openxmlformats.org/officeDocument/2006/relationships/hyperlink" Target="https://lawschool.store/pl/fileservice/user/file/download/h/11315a24af1f8f408fd211c3502b8051.pdf" TargetMode="External"/><Relationship Id="rId5" Type="http://schemas.openxmlformats.org/officeDocument/2006/relationships/hyperlink" Target="https://fs02.getcourse.ru/fileservice/file/download/a/124818/sc/105/h/692644b8331f1c2d98215b5af32ec9e7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1:00Z</dcterms:created>
  <dc:creator>Administrator</dc:creator>
  <dc:description/>
  <cp:keywords/>
  <dc:language>en-US</dc:language>
  <cp:lastModifiedBy>Windows User</cp:lastModifiedBy>
  <cp:lastPrinted>2020-03-10T15:42:00Z</cp:lastPrinted>
  <dcterms:modified xsi:type="dcterms:W3CDTF">2020-03-11T15:25:00Z</dcterms:modified>
  <cp:revision>139</cp:revision>
  <dc:subject/>
  <dc:title>ФЕДЕРАЛЬНАЯ  ПАЛАТА  АДВОКАТОВ</dc:title>
</cp:coreProperties>
</file>